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“</w:t>
      </w:r>
      <w:r>
        <w:rPr/>
        <w:t>Don’t give up your Day Job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n Economic Study of Professional Artists in Austral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research published by the Australia published by the Australia Council tells us that artists from Non-English speaking backgrounds earn less than those with an English speaking background. The median total income (arts plus non-arts) for artists from NESB is $25,400 in 2000 - 01, compared with $30,100 for those with an English speaking back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king Multicultural Australia</w:t>
    </w:r>
  </w:p>
  <w:p>
    <w:pPr>
      <w:pStyle w:val="Normal"/>
      <w:rPr/>
    </w:pPr>
    <w:r>
      <w:rPr/>
      <w:t>http://www.multiculturalaustralia.gov.a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3:51:00Z</dcterms:created>
  <dc:creator>IDP IDP</dc:creator>
  <dc:description/>
  <dc:language>en-US</dc:language>
  <cp:lastModifiedBy>IDP IDP</cp:lastModifiedBy>
  <dcterms:modified xsi:type="dcterms:W3CDTF">2004-02-27T03:51:00Z</dcterms:modified>
  <cp:revision>2</cp:revision>
  <dc:subject/>
  <dc:title>“Don’t give up your Day Job”</dc:title>
</cp:coreProperties>
</file>