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66"/>
        </w:rPr>
        <w:t>The Premier's Media Statement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/>
      </w:pPr>
      <w:r>
        <w:rPr>
          <w:rFonts w:cs="Arial" w:ascii="Arial" w:hAnsi="Arial"/>
          <w:b/>
          <w:sz w:val="24"/>
        </w:rPr>
        <w:t>Premier &amp; Trade</w:t>
        <w:br/>
        <w:t xml:space="preserve">The Hon. Peter Beattie MP </w:t>
        <w:br/>
        <w:t>8 March 200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sz w:val="24"/>
        </w:rPr>
        <w:t>Beattie's had a gutful of Americanism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er Peter Beattie is keen for educators and media outlets to avoid using Americanisms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've had a gutful. All we hear is Yankee phrases and we are losing our own language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merica might control the world, but we must control and keep our own language. 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The world knows us for: "G'day mate", Anzacs, Wallabies and Kangaroos. And what's more we've got top sheilas and good blokes, utes and we have a coldie around the barbie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Beauty mate!"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We don't need diapers, candy, ketchup, trash cans and fries - we've got nappies, lollies, tomato sauce, rubbish tins and chips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Our success internationally comes from us being recognised as a proud stand-alone nation in the South Pacific - not as the 51st State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ome other examples of our language being lost to Americanisms include_ We say footpath or pavement, they say sidewalk; Car park against parking lot; we say take-away they say take out; you ring someone, you don't call them; we call them mobiles they call them cell phones; we drive four-wheel drives not recreational vehicles, we wear jumpers not sweaters, and we go to the pictures not the movies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Let's get fair dinkum and keep the language that's ours ours," he said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 got into trouble last week for respectfully calling women sheilas. When I was growing up such an expression was acceptable and respectful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There were top sheilas and good blokes. Such an expression was, and is, a term of endearment," said the Premier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Media contact: Steve Bishop 3224 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statements.cabinet.qld.gov.au/portfolio-display/tmp/104923895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27:00Z</dcterms:created>
  <dc:creator>nbahfen</dc:creator>
  <dc:description/>
  <dc:language>en-US</dc:language>
  <cp:lastModifiedBy>lyndon sharp</cp:lastModifiedBy>
  <cp:lastPrinted>2003-11-11T18:18:00Z</cp:lastPrinted>
  <dcterms:modified xsi:type="dcterms:W3CDTF">2003-11-11T07:18:00Z</dcterms:modified>
  <cp:revision>3</cp:revision>
  <dc:subject/>
  <dc:title>The Premier's Media Statement </dc:title>
</cp:coreProperties>
</file>