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i/>
        </w:rPr>
        <w:t>From the transcript of a videotape of survivors of the SIEVX disaster at Bogor, Indonesia in the week following the shipwreck by Abu Anmar of the Australian Aal Al Bayt Centre and Imam Muhammad Al-Sumyany. Translated by Keysar Trad of the Lebanese Muslims Association.</w:t>
      </w:r>
    </w:p>
    <w:p>
      <w:pPr>
        <w:pStyle w:val="Normal"/>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color w:val="000000"/>
        </w:rPr>
        <w:t xml:space="preserve">Person 21 </w:t>
      </w:r>
    </w:p>
    <w:p>
      <w:pPr>
        <w:pStyle w:val="Normal"/>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 xml:space="preserve">I was travelling with my four brothers, one of them was the 21 year-old Haydar, and my sisters, a twenty year old and an eighteen year old and my son Karrar, eighteen month old. Only my eighteen year old sister Zena survived. When we were brought to the boat, we were told that we would be transported to the main ship, we found this to be untrue. We felt like meat on meat (like sardines), my brother was sick, they put him on the top deck, we were all unwell, the boat moved. I saw a ten months old girl before the accident, she fell from her father's arms into the ocean, people were packed on top of each other, a small ship with people seasick and women and children afraid and crying. Then a crack appeared in the boat and water started to gush inside and the men could not keep up with the water trying to thrown it outside with buckets. There were about one hundred lifejackets only, people were crying. My brothers came and gave a lifejacket to my sister, we started praying to God: O God, You who saved Noah, save us! I was inside, my sister was carrying my son, then I took my son from her, then we were in the water and the waves kept washing me and my son dragging him under and over until the milk started coming out of his face (nose or mouth). The boat broke up within seconds, the waves washed the family members apart. I saw a woman giving birth in the ocean, I saw my brother being washed away by the waves, I called out to him but saw him weeping/cry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night came, I saw a group of 22 young men with a thirteen-year-old girl and a lady who lost her three daughters, lost her son and lost her mother-in-law. My brother did not want to come to Australia, he only wanted to get us to safety and retur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irst, hunger and saltwater, people had not eaten since Wednesday so that they do not throw up, I clung onto a plank with another lady, all the water around us was contaminated with fuel, the little girl died from exhaustion and the cold, she did not have a lifejacket, from our group of 25, there were only seven left. Time passed quickly, like a miracle, dawn came at what felt like 1:00AM, I prayed to God to take my life, I could no longer cope with the pain, we were then rescued by an Indonesian boat. </w:t>
      </w:r>
    </w:p>
    <w:p>
      <w:pPr>
        <w:pStyle w:val="Normal"/>
        <w:rPr>
          <w:rFonts w:ascii="Arial" w:hAnsi="Arial" w:cs="Arial"/>
        </w:rPr>
      </w:pPr>
      <w:r>
        <w:rPr>
          <w:rFonts w:cs="Arial" w:ascii="Arial" w:hAnsi="Arial"/>
        </w:rPr>
      </w:r>
    </w:p>
    <w:p>
      <w:pPr>
        <w:pStyle w:val="Heading2"/>
        <w:pBdr>
          <w:bottom w:val="nil"/>
        </w:pBdr>
        <w:rPr>
          <w:rFonts w:ascii="Arial" w:hAnsi="Arial" w:cs="Arial"/>
          <w:sz w:val="24"/>
        </w:rPr>
      </w:pPr>
      <w:r>
        <w:rPr>
          <w:rFonts w:cs="Arial" w:ascii="Arial" w:hAnsi="Arial"/>
          <w:sz w:val="24"/>
        </w:rPr>
        <w:t>Person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We heard so much about Australia, that Australians are not racist, that they are humanitarian, so we wanted to come, because we suffered from racism in Iran, children up to 15 years of age could not read or write because they were not permitted into schoo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have relatives in Australia, they used to tell me that Australians are great tolerant people, Australians are not racist and they have freedom, for this reason, we wanted to come to Australia in particular, we were deprived of freedom in our own countri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Verdana" w:hAnsi="Verdana" w:cs="Verdana"/>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22:00Z</dcterms:created>
  <dc:creator>HSS Micro Support</dc:creator>
  <dc:description/>
  <dc:language>en-US</dc:language>
  <cp:lastModifiedBy>lyndon sharp</cp:lastModifiedBy>
  <cp:lastPrinted>2003-11-11T18:33:00Z</cp:lastPrinted>
  <dcterms:modified xsi:type="dcterms:W3CDTF">2003-11-11T07:33:00Z</dcterms:modified>
  <cp:revision>21</cp:revision>
  <dc:subject/>
  <dc:title>Assylum Seekers</dc:title>
</cp:coreProperties>
</file>