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86995</wp:posOffset>
            </wp:positionV>
            <wp:extent cx="914400" cy="119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2"/>
          <w:szCs w:val="52"/>
        </w:rPr>
        <w:t>Birthpla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 how many countries do Australians come?</w:t>
      </w:r>
    </w:p>
    <w:p>
      <w:pPr>
        <w:pStyle w:val="Normal"/>
        <w:tabs>
          <w:tab w:val="clear" w:pos="720"/>
          <w:tab w:val="left" w:pos="567" w:leader="none"/>
          <w:tab w:val="right" w:pos="8080" w:leader="dot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percentage of the Australian population identify as being of Indigenous origins?</w:t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state/territory has the largest number of Indigenous Australians?</w:t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</w:rPr>
        <w:t>What percentage of the Australian population was born overseas?</w:t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</w:rPr>
        <w:t>From which country does the largest overseas born group come?</w:t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</w:rPr>
        <w:t>What percentage of the Australian population was born in countries where the primary language is not English?</w:t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percentage of the Australian population have at least one parent born overseas?</w:t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64770</wp:posOffset>
            </wp:positionV>
            <wp:extent cx="1091565" cy="1056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How many refugees and displaced people have arrived in Australia over the last 50 years?</w:t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ind w:left="567" w:hanging="567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ind w:left="567" w:hanging="567"/>
        <w:rPr/>
      </w:pPr>
      <w:r>
        <w:rPr>
          <w:sz w:val="36"/>
          <w:szCs w:val="36"/>
        </w:rPr>
        <w:tab/>
      </w:r>
      <w:r>
        <w:rPr/>
        <w:tab/>
      </w:r>
    </w:p>
    <w:sectPr>
      <w:type w:val="nextPage"/>
      <w:pgSz w:w="12240" w:h="15840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50:00Z</dcterms:created>
  <dc:creator>MCONYER</dc:creator>
  <dc:description/>
  <dc:language>en-US</dc:language>
  <cp:lastModifiedBy>CTEWANI</cp:lastModifiedBy>
  <cp:lastPrinted>2004-12-06T13:50:00Z</cp:lastPrinted>
  <dcterms:modified xsi:type="dcterms:W3CDTF">2004-12-06T02:50:00Z</dcterms:modified>
  <cp:revision>2</cp:revision>
  <dc:subject/>
  <dc:title>Birthplace</dc:title>
</cp:coreProperties>
</file>