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ALLY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TALL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wearing a uniform make people the same?  Why/why not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69405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wearing a uniform, or modifying a uniform, make people different?  Why/why no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864870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ASON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908050" cy="811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704850" cy="906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Interview Sheet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4:47:00Z</dcterms:created>
  <dc:creator>MCONYER</dc:creator>
  <dc:description/>
  <dc:language>en-US</dc:language>
  <cp:lastModifiedBy>MCONYER</cp:lastModifiedBy>
  <cp:lastPrinted>2004-12-13T13:51:00Z</cp:lastPrinted>
  <dcterms:modified xsi:type="dcterms:W3CDTF">2004-12-13T02:51:00Z</dcterms:modified>
  <cp:revision>5</cp:revision>
  <dc:subject/>
  <dc:title>Each of these tables will need to be enlarged on a sheet/sheets of chart paper:</dc:title>
</cp:coreProperties>
</file>