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Halal/Haram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3"/>
        <w:gridCol w:w="1985"/>
        <w:gridCol w:w="4218"/>
      </w:tblGrid>
      <w:tr>
        <w:trPr>
          <w:trHeight w:val="1426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FOO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inline distT="0" distB="0" distL="0" distR="0">
                  <wp:extent cx="56261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HAL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bCs/>
                <w:sz w:val="8"/>
                <w:szCs w:val="8"/>
              </w:rPr>
            </w:r>
          </w:p>
          <w:p>
            <w:pPr>
              <w:pStyle w:val="Heading4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4191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ARA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inline distT="0" distB="0" distL="0" distR="0">
                  <wp:extent cx="437515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MMEN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inline distT="0" distB="0" distL="0" distR="0">
                  <wp:extent cx="467995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3:23:00Z</dcterms:created>
  <dc:creator>MCONYER</dc:creator>
  <dc:description/>
  <dc:language>en-US</dc:language>
  <cp:lastModifiedBy>CTEWANI</cp:lastModifiedBy>
  <cp:lastPrinted>2004-12-06T14:40:00Z</cp:lastPrinted>
  <dcterms:modified xsi:type="dcterms:W3CDTF">2004-12-06T03:40:00Z</dcterms:modified>
  <cp:revision>5</cp:revision>
  <dc:subject/>
  <dc:title>What Is Halal</dc:title>
</cp:coreProperties>
</file>