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7385" cy="697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2196">
                              <a:moveTo>
                                <a:pt x="2102" y="1098"/>
                              </a:moveTo>
                              <a:lnTo>
                                <a:pt x="2097" y="1209"/>
                              </a:lnTo>
                              <a:lnTo>
                                <a:pt x="2080" y="1319"/>
                              </a:lnTo>
                              <a:lnTo>
                                <a:pt x="2055" y="1424"/>
                              </a:lnTo>
                              <a:lnTo>
                                <a:pt x="2019" y="1524"/>
                              </a:lnTo>
                              <a:lnTo>
                                <a:pt x="1975" y="1620"/>
                              </a:lnTo>
                              <a:lnTo>
                                <a:pt x="1923" y="1712"/>
                              </a:lnTo>
                              <a:lnTo>
                                <a:pt x="1862" y="1796"/>
                              </a:lnTo>
                              <a:lnTo>
                                <a:pt x="1795" y="1874"/>
                              </a:lnTo>
                              <a:lnTo>
                                <a:pt x="1720" y="1944"/>
                              </a:lnTo>
                              <a:lnTo>
                                <a:pt x="1639" y="2009"/>
                              </a:lnTo>
                              <a:lnTo>
                                <a:pt x="1552" y="2063"/>
                              </a:lnTo>
                              <a:lnTo>
                                <a:pt x="1460" y="2109"/>
                              </a:lnTo>
                              <a:lnTo>
                                <a:pt x="1364" y="2145"/>
                              </a:lnTo>
                              <a:lnTo>
                                <a:pt x="1263" y="2174"/>
                              </a:lnTo>
                              <a:lnTo>
                                <a:pt x="1158" y="2190"/>
                              </a:lnTo>
                              <a:lnTo>
                                <a:pt x="1051" y="2196"/>
                              </a:lnTo>
                              <a:lnTo>
                                <a:pt x="944" y="2190"/>
                              </a:lnTo>
                              <a:lnTo>
                                <a:pt x="839" y="2174"/>
                              </a:lnTo>
                              <a:lnTo>
                                <a:pt x="740" y="2145"/>
                              </a:lnTo>
                              <a:lnTo>
                                <a:pt x="642" y="2109"/>
                              </a:lnTo>
                              <a:lnTo>
                                <a:pt x="550" y="2063"/>
                              </a:lnTo>
                              <a:lnTo>
                                <a:pt x="465" y="2009"/>
                              </a:lnTo>
                              <a:lnTo>
                                <a:pt x="384" y="1944"/>
                              </a:lnTo>
                              <a:lnTo>
                                <a:pt x="309" y="1874"/>
                              </a:lnTo>
                              <a:lnTo>
                                <a:pt x="241" y="1796"/>
                              </a:lnTo>
                              <a:lnTo>
                                <a:pt x="179" y="1712"/>
                              </a:lnTo>
                              <a:lnTo>
                                <a:pt x="127" y="1620"/>
                              </a:lnTo>
                              <a:lnTo>
                                <a:pt x="83" y="1524"/>
                              </a:lnTo>
                              <a:lnTo>
                                <a:pt x="47" y="1424"/>
                              </a:lnTo>
                              <a:lnTo>
                                <a:pt x="22" y="1319"/>
                              </a:lnTo>
                              <a:lnTo>
                                <a:pt x="6" y="1209"/>
                              </a:lnTo>
                              <a:lnTo>
                                <a:pt x="0" y="1098"/>
                              </a:lnTo>
                              <a:lnTo>
                                <a:pt x="6" y="986"/>
                              </a:lnTo>
                              <a:lnTo>
                                <a:pt x="22" y="876"/>
                              </a:lnTo>
                              <a:lnTo>
                                <a:pt x="47" y="772"/>
                              </a:lnTo>
                              <a:lnTo>
                                <a:pt x="83" y="671"/>
                              </a:lnTo>
                              <a:lnTo>
                                <a:pt x="127" y="574"/>
                              </a:lnTo>
                              <a:lnTo>
                                <a:pt x="179" y="484"/>
                              </a:lnTo>
                              <a:lnTo>
                                <a:pt x="241" y="399"/>
                              </a:lnTo>
                              <a:lnTo>
                                <a:pt x="309" y="322"/>
                              </a:lnTo>
                              <a:lnTo>
                                <a:pt x="384" y="250"/>
                              </a:lnTo>
                              <a:lnTo>
                                <a:pt x="465" y="187"/>
                              </a:lnTo>
                              <a:lnTo>
                                <a:pt x="550" y="133"/>
                              </a:lnTo>
                              <a:lnTo>
                                <a:pt x="642" y="86"/>
                              </a:lnTo>
                              <a:lnTo>
                                <a:pt x="740" y="48"/>
                              </a:lnTo>
                              <a:lnTo>
                                <a:pt x="839" y="21"/>
                              </a:lnTo>
                              <a:lnTo>
                                <a:pt x="944" y="5"/>
                              </a:lnTo>
                              <a:lnTo>
                                <a:pt x="1051" y="0"/>
                              </a:lnTo>
                              <a:lnTo>
                                <a:pt x="1158" y="5"/>
                              </a:lnTo>
                              <a:lnTo>
                                <a:pt x="1263" y="21"/>
                              </a:lnTo>
                              <a:lnTo>
                                <a:pt x="1364" y="48"/>
                              </a:lnTo>
                              <a:lnTo>
                                <a:pt x="1460" y="86"/>
                              </a:lnTo>
                              <a:lnTo>
                                <a:pt x="1552" y="133"/>
                              </a:lnTo>
                              <a:lnTo>
                                <a:pt x="1639" y="187"/>
                              </a:lnTo>
                              <a:lnTo>
                                <a:pt x="1720" y="250"/>
                              </a:lnTo>
                              <a:lnTo>
                                <a:pt x="1795" y="322"/>
                              </a:lnTo>
                              <a:lnTo>
                                <a:pt x="1862" y="399"/>
                              </a:lnTo>
                              <a:lnTo>
                                <a:pt x="1923" y="484"/>
                              </a:lnTo>
                              <a:lnTo>
                                <a:pt x="1975" y="574"/>
                              </a:lnTo>
                              <a:lnTo>
                                <a:pt x="2019" y="671"/>
                              </a:lnTo>
                              <a:lnTo>
                                <a:pt x="2055" y="772"/>
                              </a:lnTo>
                              <a:lnTo>
                                <a:pt x="2080" y="876"/>
                              </a:lnTo>
                              <a:lnTo>
                                <a:pt x="2097" y="986"/>
                              </a:lnTo>
                              <a:lnTo>
                                <a:pt x="2102" y="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2196" path="m2102,1098l2097,1209l2080,1319l2055,1424l2019,1524l1975,1620l1923,1712l1862,1796l1795,1874l1720,1944l1639,2009l1552,2063l1460,2109l1364,2145l1263,2174l1158,2190l1051,2196l944,2190l839,2174l740,2145l642,2109l550,2063l465,2009l384,1944l309,1874l241,1796l179,1712l127,1620l83,1524l47,1424l22,1319l6,1209l0,1098l6,986l22,876l47,772l83,671l127,574l179,484l241,399l309,322l384,250l465,187l550,133l642,86l740,48l839,21l944,5l1051,0l1158,5l1263,21l1364,48l1460,86l1552,133l1639,187l1720,250l1795,322l1862,399l1923,484l1975,574l2019,671l2055,772l2080,876l2097,986l2102,1098xe" fillcolor="white" stroked="f" o:allowincell="f" style="position:absolute;margin-left:0pt;margin-top:-18pt;width:52.5pt;height:5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What’s in a Name?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36"/>
          <w:szCs w:val="36"/>
          <w:lang w:val="en-AU" w:eastAsia="en-US"/>
        </w:rPr>
      </w:pPr>
      <w:r>
        <w:rPr>
          <w:rFonts w:cs="Arial" w:ascii="Arial" w:hAnsi="Arial"/>
          <w:b/>
          <w:sz w:val="36"/>
          <w:szCs w:val="36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866140" cy="6019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601920"/>
                          <a:chOff x="0" y="0"/>
                          <a:chExt cx="866160" cy="601920"/>
                        </a:xfrm>
                      </wpg:grpSpPr>
                      <wpg:grpSp>
                        <wpg:cNvGrpSpPr/>
                        <wpg:grpSpPr>
                          <a:xfrm>
                            <a:off x="448200" y="71640"/>
                            <a:ext cx="4179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135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60">
                                  <a:moveTo>
                                    <a:pt x="157" y="169"/>
                                  </a:moveTo>
                                  <a:lnTo>
                                    <a:pt x="164" y="117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96" y="32"/>
                                  </a:lnTo>
                                  <a:lnTo>
                                    <a:pt x="416" y="61"/>
                                  </a:lnTo>
                                  <a:lnTo>
                                    <a:pt x="425" y="97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29" y="189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07" y="261"/>
                                  </a:lnTo>
                                  <a:lnTo>
                                    <a:pt x="387" y="297"/>
                                  </a:lnTo>
                                  <a:lnTo>
                                    <a:pt x="360" y="32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294" y="358"/>
                                  </a:lnTo>
                                  <a:lnTo>
                                    <a:pt x="254" y="360"/>
                                  </a:lnTo>
                                  <a:lnTo>
                                    <a:pt x="222" y="349"/>
                                  </a:lnTo>
                                  <a:lnTo>
                                    <a:pt x="195" y="329"/>
                                  </a:lnTo>
                                  <a:lnTo>
                                    <a:pt x="179" y="302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49" y="308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5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0240"/>
                              <a:ext cx="210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362">
                                  <a:moveTo>
                                    <a:pt x="57" y="50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90" y="171"/>
                                  </a:lnTo>
                                  <a:lnTo>
                                    <a:pt x="238" y="196"/>
                                  </a:lnTo>
                                  <a:lnTo>
                                    <a:pt x="280" y="241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23" y="344"/>
                                  </a:lnTo>
                                  <a:lnTo>
                                    <a:pt x="342" y="362"/>
                                  </a:lnTo>
                                  <a:lnTo>
                                    <a:pt x="358" y="362"/>
                                  </a:lnTo>
                                  <a:lnTo>
                                    <a:pt x="376" y="353"/>
                                  </a:lnTo>
                                  <a:lnTo>
                                    <a:pt x="389" y="344"/>
                                  </a:lnTo>
                                  <a:lnTo>
                                    <a:pt x="417" y="329"/>
                                  </a:lnTo>
                                  <a:lnTo>
                                    <a:pt x="453" y="293"/>
                                  </a:lnTo>
                                  <a:lnTo>
                                    <a:pt x="490" y="256"/>
                                  </a:lnTo>
                                  <a:lnTo>
                                    <a:pt x="519" y="214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561" y="146"/>
                                  </a:lnTo>
                                  <a:lnTo>
                                    <a:pt x="566" y="124"/>
                                  </a:lnTo>
                                  <a:lnTo>
                                    <a:pt x="579" y="112"/>
                                  </a:lnTo>
                                  <a:lnTo>
                                    <a:pt x="601" y="110"/>
                                  </a:lnTo>
                                  <a:lnTo>
                                    <a:pt x="621" y="121"/>
                                  </a:lnTo>
                                  <a:lnTo>
                                    <a:pt x="643" y="128"/>
                                  </a:lnTo>
                                  <a:lnTo>
                                    <a:pt x="662" y="121"/>
                                  </a:lnTo>
                                  <a:lnTo>
                                    <a:pt x="665" y="103"/>
                                  </a:lnTo>
                                  <a:lnTo>
                                    <a:pt x="652" y="90"/>
                                  </a:lnTo>
                                  <a:lnTo>
                                    <a:pt x="630" y="85"/>
                                  </a:lnTo>
                                  <a:lnTo>
                                    <a:pt x="609" y="83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601" y="70"/>
                                  </a:lnTo>
                                  <a:lnTo>
                                    <a:pt x="623" y="56"/>
                                  </a:lnTo>
                                  <a:lnTo>
                                    <a:pt x="641" y="47"/>
                                  </a:lnTo>
                                  <a:lnTo>
                                    <a:pt x="651" y="27"/>
                                  </a:lnTo>
                                  <a:lnTo>
                                    <a:pt x="656" y="14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09" y="21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77" y="61"/>
                                  </a:lnTo>
                                  <a:lnTo>
                                    <a:pt x="561" y="57"/>
                                  </a:lnTo>
                                  <a:lnTo>
                                    <a:pt x="541" y="32"/>
                                  </a:lnTo>
                                  <a:lnTo>
                                    <a:pt x="528" y="18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493" y="43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517" y="72"/>
                                  </a:lnTo>
                                  <a:lnTo>
                                    <a:pt x="537" y="85"/>
                                  </a:lnTo>
                                  <a:lnTo>
                                    <a:pt x="548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14" y="160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42" y="227"/>
                                  </a:lnTo>
                                  <a:lnTo>
                                    <a:pt x="408" y="248"/>
                                  </a:lnTo>
                                  <a:lnTo>
                                    <a:pt x="382" y="259"/>
                                  </a:lnTo>
                                  <a:lnTo>
                                    <a:pt x="362" y="250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00" y="164"/>
                                  </a:lnTo>
                                  <a:lnTo>
                                    <a:pt x="258" y="128"/>
                                  </a:lnTo>
                                  <a:lnTo>
                                    <a:pt x="208" y="10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5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0"/>
                              <a:ext cx="9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584">
                                  <a:moveTo>
                                    <a:pt x="57" y="16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84" y="231"/>
                                  </a:lnTo>
                                  <a:lnTo>
                                    <a:pt x="287" y="290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284" y="398"/>
                                  </a:lnTo>
                                  <a:lnTo>
                                    <a:pt x="276" y="447"/>
                                  </a:lnTo>
                                  <a:lnTo>
                                    <a:pt x="262" y="488"/>
                                  </a:lnTo>
                                  <a:lnTo>
                                    <a:pt x="238" y="522"/>
                                  </a:lnTo>
                                  <a:lnTo>
                                    <a:pt x="212" y="551"/>
                                  </a:lnTo>
                                  <a:lnTo>
                                    <a:pt x="180" y="573"/>
                                  </a:lnTo>
                                  <a:lnTo>
                                    <a:pt x="143" y="584"/>
                                  </a:lnTo>
                                  <a:lnTo>
                                    <a:pt x="103" y="584"/>
                                  </a:lnTo>
                                  <a:lnTo>
                                    <a:pt x="68" y="573"/>
                                  </a:lnTo>
                                  <a:lnTo>
                                    <a:pt x="44" y="558"/>
                                  </a:lnTo>
                                  <a:lnTo>
                                    <a:pt x="21" y="539"/>
                                  </a:lnTo>
                                  <a:lnTo>
                                    <a:pt x="4" y="508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38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33" y="346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5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182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37">
                                  <a:moveTo>
                                    <a:pt x="416" y="110"/>
                                  </a:moveTo>
                                  <a:lnTo>
                                    <a:pt x="449" y="72"/>
                                  </a:lnTo>
                                  <a:lnTo>
                                    <a:pt x="486" y="23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8" y="1"/>
                                  </a:lnTo>
                                  <a:lnTo>
                                    <a:pt x="544" y="1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59" y="92"/>
                                  </a:lnTo>
                                  <a:lnTo>
                                    <a:pt x="529" y="147"/>
                                  </a:lnTo>
                                  <a:lnTo>
                                    <a:pt x="422" y="201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314" y="243"/>
                                  </a:lnTo>
                                  <a:lnTo>
                                    <a:pt x="235" y="290"/>
                                  </a:lnTo>
                                  <a:lnTo>
                                    <a:pt x="158" y="345"/>
                                  </a:lnTo>
                                  <a:lnTo>
                                    <a:pt x="87" y="405"/>
                                  </a:lnTo>
                                  <a:lnTo>
                                    <a:pt x="56" y="430"/>
                                  </a:lnTo>
                                  <a:lnTo>
                                    <a:pt x="31" y="434"/>
                                  </a:lnTo>
                                  <a:lnTo>
                                    <a:pt x="23" y="437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7" y="345"/>
                                  </a:lnTo>
                                  <a:lnTo>
                                    <a:pt x="54" y="320"/>
                                  </a:lnTo>
                                  <a:lnTo>
                                    <a:pt x="93" y="324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81" y="144"/>
                                  </a:lnTo>
                                  <a:lnTo>
                                    <a:pt x="41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73240"/>
                              <a:ext cx="79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700">
                                  <a:moveTo>
                                    <a:pt x="143" y="151"/>
                                  </a:moveTo>
                                  <a:lnTo>
                                    <a:pt x="150" y="59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89" y="337"/>
                                  </a:lnTo>
                                  <a:lnTo>
                                    <a:pt x="201" y="380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00" y="446"/>
                                  </a:lnTo>
                                  <a:lnTo>
                                    <a:pt x="189" y="491"/>
                                  </a:lnTo>
                                  <a:lnTo>
                                    <a:pt x="187" y="538"/>
                                  </a:lnTo>
                                  <a:lnTo>
                                    <a:pt x="196" y="569"/>
                                  </a:lnTo>
                                  <a:lnTo>
                                    <a:pt x="196" y="590"/>
                                  </a:lnTo>
                                  <a:lnTo>
                                    <a:pt x="170" y="616"/>
                                  </a:lnTo>
                                  <a:lnTo>
                                    <a:pt x="141" y="626"/>
                                  </a:lnTo>
                                  <a:lnTo>
                                    <a:pt x="106" y="64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50" y="691"/>
                                  </a:lnTo>
                                  <a:lnTo>
                                    <a:pt x="48" y="700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8" y="612"/>
                                  </a:lnTo>
                                  <a:lnTo>
                                    <a:pt x="35" y="598"/>
                                  </a:lnTo>
                                  <a:lnTo>
                                    <a:pt x="77" y="581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45" y="533"/>
                                  </a:lnTo>
                                  <a:lnTo>
                                    <a:pt x="152" y="482"/>
                                  </a:lnTo>
                                  <a:lnTo>
                                    <a:pt x="150" y="410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34" y="306"/>
                                  </a:lnTo>
                                  <a:lnTo>
                                    <a:pt x="136" y="255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4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6840"/>
                              <a:ext cx="53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01">
                                  <a:moveTo>
                                    <a:pt x="3" y="87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1" y="366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08" y="506"/>
                                  </a:lnTo>
                                  <a:lnTo>
                                    <a:pt x="100" y="553"/>
                                  </a:lnTo>
                                  <a:lnTo>
                                    <a:pt x="108" y="578"/>
                                  </a:lnTo>
                                  <a:lnTo>
                                    <a:pt x="131" y="609"/>
                                  </a:lnTo>
                                  <a:lnTo>
                                    <a:pt x="166" y="647"/>
                                  </a:lnTo>
                                  <a:lnTo>
                                    <a:pt x="168" y="665"/>
                                  </a:lnTo>
                                  <a:lnTo>
                                    <a:pt x="157" y="681"/>
                                  </a:lnTo>
                                  <a:lnTo>
                                    <a:pt x="128" y="690"/>
                                  </a:lnTo>
                                  <a:lnTo>
                                    <a:pt x="91" y="701"/>
                                  </a:lnTo>
                                  <a:lnTo>
                                    <a:pt x="66" y="688"/>
                                  </a:lnTo>
                                  <a:lnTo>
                                    <a:pt x="62" y="660"/>
                                  </a:lnTo>
                                  <a:lnTo>
                                    <a:pt x="66" y="620"/>
                                  </a:lnTo>
                                  <a:lnTo>
                                    <a:pt x="66" y="589"/>
                                  </a:lnTo>
                                  <a:lnTo>
                                    <a:pt x="49" y="568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64" y="51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3592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31320"/>
                              <a:ext cx="30996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494">
                                  <a:moveTo>
                                    <a:pt x="840" y="0"/>
                                  </a:moveTo>
                                  <a:lnTo>
                                    <a:pt x="862" y="75"/>
                                  </a:lnTo>
                                  <a:lnTo>
                                    <a:pt x="880" y="102"/>
                                  </a:lnTo>
                                  <a:lnTo>
                                    <a:pt x="884" y="174"/>
                                  </a:lnTo>
                                  <a:lnTo>
                                    <a:pt x="884" y="270"/>
                                  </a:lnTo>
                                  <a:lnTo>
                                    <a:pt x="930" y="344"/>
                                  </a:lnTo>
                                  <a:lnTo>
                                    <a:pt x="959" y="380"/>
                                  </a:lnTo>
                                  <a:lnTo>
                                    <a:pt x="975" y="468"/>
                                  </a:lnTo>
                                  <a:lnTo>
                                    <a:pt x="902" y="562"/>
                                  </a:lnTo>
                                  <a:lnTo>
                                    <a:pt x="868" y="670"/>
                                  </a:lnTo>
                                  <a:lnTo>
                                    <a:pt x="862" y="715"/>
                                  </a:lnTo>
                                  <a:lnTo>
                                    <a:pt x="855" y="797"/>
                                  </a:lnTo>
                                  <a:lnTo>
                                    <a:pt x="831" y="906"/>
                                  </a:lnTo>
                                  <a:lnTo>
                                    <a:pt x="818" y="965"/>
                                  </a:lnTo>
                                  <a:lnTo>
                                    <a:pt x="804" y="1010"/>
                                  </a:lnTo>
                                  <a:lnTo>
                                    <a:pt x="791" y="1120"/>
                                  </a:lnTo>
                                  <a:lnTo>
                                    <a:pt x="782" y="1176"/>
                                  </a:lnTo>
                                  <a:lnTo>
                                    <a:pt x="769" y="1224"/>
                                  </a:lnTo>
                                  <a:lnTo>
                                    <a:pt x="752" y="1309"/>
                                  </a:lnTo>
                                  <a:lnTo>
                                    <a:pt x="731" y="1372"/>
                                  </a:lnTo>
                                  <a:lnTo>
                                    <a:pt x="674" y="1467"/>
                                  </a:lnTo>
                                  <a:lnTo>
                                    <a:pt x="634" y="1449"/>
                                  </a:lnTo>
                                  <a:lnTo>
                                    <a:pt x="599" y="1444"/>
                                  </a:lnTo>
                                  <a:lnTo>
                                    <a:pt x="568" y="1466"/>
                                  </a:lnTo>
                                  <a:lnTo>
                                    <a:pt x="531" y="1494"/>
                                  </a:lnTo>
                                  <a:lnTo>
                                    <a:pt x="491" y="1494"/>
                                  </a:lnTo>
                                  <a:lnTo>
                                    <a:pt x="425" y="1451"/>
                                  </a:lnTo>
                                  <a:lnTo>
                                    <a:pt x="371" y="1442"/>
                                  </a:lnTo>
                                  <a:lnTo>
                                    <a:pt x="319" y="1415"/>
                                  </a:lnTo>
                                  <a:lnTo>
                                    <a:pt x="290" y="1365"/>
                                  </a:lnTo>
                                  <a:lnTo>
                                    <a:pt x="261" y="135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06" y="1287"/>
                                  </a:lnTo>
                                  <a:lnTo>
                                    <a:pt x="190" y="1262"/>
                                  </a:lnTo>
                                  <a:lnTo>
                                    <a:pt x="146" y="1255"/>
                                  </a:lnTo>
                                  <a:lnTo>
                                    <a:pt x="106" y="1271"/>
                                  </a:lnTo>
                                  <a:lnTo>
                                    <a:pt x="43" y="1318"/>
                                  </a:lnTo>
                                  <a:lnTo>
                                    <a:pt x="7" y="1323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11" y="1268"/>
                                  </a:lnTo>
                                  <a:lnTo>
                                    <a:pt x="69" y="1208"/>
                                  </a:lnTo>
                                  <a:lnTo>
                                    <a:pt x="128" y="1168"/>
                                  </a:lnTo>
                                  <a:lnTo>
                                    <a:pt x="191" y="1131"/>
                                  </a:lnTo>
                                  <a:lnTo>
                                    <a:pt x="226" y="1105"/>
                                  </a:lnTo>
                                  <a:lnTo>
                                    <a:pt x="263" y="1030"/>
                                  </a:lnTo>
                                  <a:lnTo>
                                    <a:pt x="305" y="947"/>
                                  </a:lnTo>
                                  <a:lnTo>
                                    <a:pt x="356" y="909"/>
                                  </a:lnTo>
                                  <a:lnTo>
                                    <a:pt x="418" y="821"/>
                                  </a:lnTo>
                                  <a:lnTo>
                                    <a:pt x="484" y="734"/>
                                  </a:lnTo>
                                  <a:lnTo>
                                    <a:pt x="531" y="652"/>
                                  </a:lnTo>
                                  <a:lnTo>
                                    <a:pt x="548" y="574"/>
                                  </a:lnTo>
                                  <a:lnTo>
                                    <a:pt x="568" y="473"/>
                                  </a:lnTo>
                                  <a:lnTo>
                                    <a:pt x="592" y="405"/>
                                  </a:lnTo>
                                  <a:lnTo>
                                    <a:pt x="652" y="320"/>
                                  </a:lnTo>
                                  <a:lnTo>
                                    <a:pt x="716" y="214"/>
                                  </a:lnTo>
                                  <a:lnTo>
                                    <a:pt x="758" y="136"/>
                                  </a:lnTo>
                                  <a:lnTo>
                                    <a:pt x="798" y="7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76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1">
                                  <a:moveTo>
                                    <a:pt x="35" y="170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49" y="54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3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2941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547">
                                  <a:moveTo>
                                    <a:pt x="811" y="72"/>
                                  </a:moveTo>
                                  <a:lnTo>
                                    <a:pt x="862" y="0"/>
                                  </a:lnTo>
                                  <a:lnTo>
                                    <a:pt x="866" y="43"/>
                                  </a:lnTo>
                                  <a:lnTo>
                                    <a:pt x="857" y="64"/>
                                  </a:lnTo>
                                  <a:lnTo>
                                    <a:pt x="795" y="156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05" y="317"/>
                                  </a:lnTo>
                                  <a:lnTo>
                                    <a:pt x="663" y="390"/>
                                  </a:lnTo>
                                  <a:lnTo>
                                    <a:pt x="616" y="464"/>
                                  </a:lnTo>
                                  <a:lnTo>
                                    <a:pt x="616" y="471"/>
                                  </a:lnTo>
                                  <a:lnTo>
                                    <a:pt x="588" y="543"/>
                                  </a:lnTo>
                                  <a:lnTo>
                                    <a:pt x="577" y="607"/>
                                  </a:lnTo>
                                  <a:lnTo>
                                    <a:pt x="565" y="675"/>
                                  </a:lnTo>
                                  <a:lnTo>
                                    <a:pt x="541" y="731"/>
                                  </a:lnTo>
                                  <a:lnTo>
                                    <a:pt x="510" y="781"/>
                                  </a:lnTo>
                                  <a:lnTo>
                                    <a:pt x="470" y="839"/>
                                  </a:lnTo>
                                  <a:lnTo>
                                    <a:pt x="422" y="895"/>
                                  </a:lnTo>
                                  <a:lnTo>
                                    <a:pt x="384" y="956"/>
                                  </a:lnTo>
                                  <a:lnTo>
                                    <a:pt x="384" y="963"/>
                                  </a:lnTo>
                                  <a:lnTo>
                                    <a:pt x="342" y="990"/>
                                  </a:lnTo>
                                  <a:lnTo>
                                    <a:pt x="312" y="1026"/>
                                  </a:lnTo>
                                  <a:lnTo>
                                    <a:pt x="292" y="1082"/>
                                  </a:lnTo>
                                  <a:lnTo>
                                    <a:pt x="289" y="1089"/>
                                  </a:lnTo>
                                  <a:lnTo>
                                    <a:pt x="263" y="1140"/>
                                  </a:lnTo>
                                  <a:lnTo>
                                    <a:pt x="250" y="1159"/>
                                  </a:lnTo>
                                  <a:lnTo>
                                    <a:pt x="217" y="1177"/>
                                  </a:lnTo>
                                  <a:lnTo>
                                    <a:pt x="172" y="1199"/>
                                  </a:lnTo>
                                  <a:lnTo>
                                    <a:pt x="121" y="1230"/>
                                  </a:lnTo>
                                  <a:lnTo>
                                    <a:pt x="86" y="1260"/>
                                  </a:lnTo>
                                  <a:lnTo>
                                    <a:pt x="80" y="1267"/>
                                  </a:lnTo>
                                  <a:lnTo>
                                    <a:pt x="51" y="1295"/>
                                  </a:lnTo>
                                  <a:lnTo>
                                    <a:pt x="35" y="1322"/>
                                  </a:lnTo>
                                  <a:lnTo>
                                    <a:pt x="37" y="1332"/>
                                  </a:lnTo>
                                  <a:lnTo>
                                    <a:pt x="60" y="1338"/>
                                  </a:lnTo>
                                  <a:lnTo>
                                    <a:pt x="86" y="1322"/>
                                  </a:lnTo>
                                  <a:lnTo>
                                    <a:pt x="132" y="1289"/>
                                  </a:lnTo>
                                  <a:lnTo>
                                    <a:pt x="181" y="1275"/>
                                  </a:lnTo>
                                  <a:lnTo>
                                    <a:pt x="214" y="1278"/>
                                  </a:lnTo>
                                  <a:lnTo>
                                    <a:pt x="236" y="1296"/>
                                  </a:lnTo>
                                  <a:lnTo>
                                    <a:pt x="245" y="1329"/>
                                  </a:lnTo>
                                  <a:lnTo>
                                    <a:pt x="245" y="1356"/>
                                  </a:lnTo>
                                  <a:lnTo>
                                    <a:pt x="258" y="1372"/>
                                  </a:lnTo>
                                  <a:lnTo>
                                    <a:pt x="292" y="1377"/>
                                  </a:lnTo>
                                  <a:lnTo>
                                    <a:pt x="322" y="1388"/>
                                  </a:lnTo>
                                  <a:lnTo>
                                    <a:pt x="336" y="1408"/>
                                  </a:lnTo>
                                  <a:lnTo>
                                    <a:pt x="345" y="1433"/>
                                  </a:lnTo>
                                  <a:lnTo>
                                    <a:pt x="360" y="1449"/>
                                  </a:lnTo>
                                  <a:lnTo>
                                    <a:pt x="393" y="1464"/>
                                  </a:lnTo>
                                  <a:lnTo>
                                    <a:pt x="422" y="1469"/>
                                  </a:lnTo>
                                  <a:lnTo>
                                    <a:pt x="451" y="1476"/>
                                  </a:lnTo>
                                  <a:lnTo>
                                    <a:pt x="479" y="1491"/>
                                  </a:lnTo>
                                  <a:lnTo>
                                    <a:pt x="493" y="1503"/>
                                  </a:lnTo>
                                  <a:lnTo>
                                    <a:pt x="526" y="1518"/>
                                  </a:lnTo>
                                  <a:lnTo>
                                    <a:pt x="557" y="1511"/>
                                  </a:lnTo>
                                  <a:lnTo>
                                    <a:pt x="577" y="1494"/>
                                  </a:lnTo>
                                  <a:lnTo>
                                    <a:pt x="598" y="1469"/>
                                  </a:lnTo>
                                  <a:lnTo>
                                    <a:pt x="616" y="1462"/>
                                  </a:lnTo>
                                  <a:lnTo>
                                    <a:pt x="652" y="1458"/>
                                  </a:lnTo>
                                  <a:lnTo>
                                    <a:pt x="672" y="1471"/>
                                  </a:lnTo>
                                  <a:lnTo>
                                    <a:pt x="687" y="1478"/>
                                  </a:lnTo>
                                  <a:lnTo>
                                    <a:pt x="709" y="1449"/>
                                  </a:lnTo>
                                  <a:lnTo>
                                    <a:pt x="736" y="1392"/>
                                  </a:lnTo>
                                  <a:lnTo>
                                    <a:pt x="755" y="1345"/>
                                  </a:lnTo>
                                  <a:lnTo>
                                    <a:pt x="764" y="1300"/>
                                  </a:lnTo>
                                  <a:lnTo>
                                    <a:pt x="771" y="1253"/>
                                  </a:lnTo>
                                  <a:lnTo>
                                    <a:pt x="780" y="1215"/>
                                  </a:lnTo>
                                  <a:lnTo>
                                    <a:pt x="793" y="1174"/>
                                  </a:lnTo>
                                  <a:lnTo>
                                    <a:pt x="799" y="1107"/>
                                  </a:lnTo>
                                  <a:lnTo>
                                    <a:pt x="815" y="1019"/>
                                  </a:lnTo>
                                  <a:lnTo>
                                    <a:pt x="835" y="963"/>
                                  </a:lnTo>
                                  <a:lnTo>
                                    <a:pt x="842" y="922"/>
                                  </a:lnTo>
                                  <a:lnTo>
                                    <a:pt x="852" y="864"/>
                                  </a:lnTo>
                                  <a:lnTo>
                                    <a:pt x="864" y="790"/>
                                  </a:lnTo>
                                  <a:lnTo>
                                    <a:pt x="866" y="734"/>
                                  </a:lnTo>
                                  <a:lnTo>
                                    <a:pt x="879" y="679"/>
                                  </a:lnTo>
                                  <a:lnTo>
                                    <a:pt x="890" y="646"/>
                                  </a:lnTo>
                                  <a:lnTo>
                                    <a:pt x="901" y="598"/>
                                  </a:lnTo>
                                  <a:lnTo>
                                    <a:pt x="926" y="561"/>
                                  </a:lnTo>
                                  <a:lnTo>
                                    <a:pt x="923" y="614"/>
                                  </a:lnTo>
                                  <a:lnTo>
                                    <a:pt x="894" y="731"/>
                                  </a:lnTo>
                                  <a:lnTo>
                                    <a:pt x="884" y="805"/>
                                  </a:lnTo>
                                  <a:lnTo>
                                    <a:pt x="866" y="896"/>
                                  </a:lnTo>
                                  <a:lnTo>
                                    <a:pt x="850" y="985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26" y="1111"/>
                                  </a:lnTo>
                                  <a:lnTo>
                                    <a:pt x="819" y="116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800" y="1240"/>
                                  </a:lnTo>
                                  <a:lnTo>
                                    <a:pt x="795" y="1282"/>
                                  </a:lnTo>
                                  <a:lnTo>
                                    <a:pt x="784" y="1345"/>
                                  </a:lnTo>
                                  <a:lnTo>
                                    <a:pt x="766" y="1399"/>
                                  </a:lnTo>
                                  <a:lnTo>
                                    <a:pt x="751" y="1437"/>
                                  </a:lnTo>
                                  <a:lnTo>
                                    <a:pt x="727" y="1480"/>
                                  </a:lnTo>
                                  <a:lnTo>
                                    <a:pt x="705" y="1520"/>
                                  </a:lnTo>
                                  <a:lnTo>
                                    <a:pt x="680" y="1521"/>
                                  </a:lnTo>
                                  <a:lnTo>
                                    <a:pt x="656" y="1507"/>
                                  </a:lnTo>
                                  <a:lnTo>
                                    <a:pt x="627" y="1493"/>
                                  </a:lnTo>
                                  <a:lnTo>
                                    <a:pt x="605" y="1505"/>
                                  </a:lnTo>
                                  <a:lnTo>
                                    <a:pt x="574" y="1534"/>
                                  </a:lnTo>
                                  <a:lnTo>
                                    <a:pt x="545" y="1547"/>
                                  </a:lnTo>
                                  <a:lnTo>
                                    <a:pt x="510" y="1547"/>
                                  </a:lnTo>
                                  <a:lnTo>
                                    <a:pt x="486" y="1532"/>
                                  </a:lnTo>
                                  <a:lnTo>
                                    <a:pt x="462" y="1514"/>
                                  </a:lnTo>
                                  <a:lnTo>
                                    <a:pt x="429" y="1500"/>
                                  </a:lnTo>
                                  <a:lnTo>
                                    <a:pt x="402" y="1498"/>
                                  </a:lnTo>
                                  <a:lnTo>
                                    <a:pt x="395" y="1498"/>
                                  </a:lnTo>
                                  <a:lnTo>
                                    <a:pt x="367" y="1485"/>
                                  </a:lnTo>
                                  <a:lnTo>
                                    <a:pt x="344" y="1473"/>
                                  </a:lnTo>
                                  <a:lnTo>
                                    <a:pt x="323" y="1457"/>
                                  </a:lnTo>
                                  <a:lnTo>
                                    <a:pt x="307" y="1430"/>
                                  </a:lnTo>
                                  <a:lnTo>
                                    <a:pt x="296" y="1410"/>
                                  </a:lnTo>
                                  <a:lnTo>
                                    <a:pt x="278" y="1401"/>
                                  </a:lnTo>
                                  <a:lnTo>
                                    <a:pt x="245" y="1401"/>
                                  </a:lnTo>
                                  <a:lnTo>
                                    <a:pt x="223" y="1392"/>
                                  </a:lnTo>
                                  <a:lnTo>
                                    <a:pt x="216" y="1370"/>
                                  </a:lnTo>
                                  <a:lnTo>
                                    <a:pt x="210" y="1338"/>
                                  </a:lnTo>
                                  <a:lnTo>
                                    <a:pt x="206" y="1318"/>
                                  </a:lnTo>
                                  <a:lnTo>
                                    <a:pt x="192" y="1309"/>
                                  </a:lnTo>
                                  <a:lnTo>
                                    <a:pt x="159" y="1307"/>
                                  </a:lnTo>
                                  <a:lnTo>
                                    <a:pt x="115" y="1329"/>
                                  </a:lnTo>
                                  <a:lnTo>
                                    <a:pt x="71" y="1363"/>
                                  </a:lnTo>
                                  <a:lnTo>
                                    <a:pt x="37" y="1374"/>
                                  </a:lnTo>
                                  <a:lnTo>
                                    <a:pt x="27" y="1377"/>
                                  </a:lnTo>
                                  <a:lnTo>
                                    <a:pt x="7" y="1365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4" y="1309"/>
                                  </a:lnTo>
                                  <a:lnTo>
                                    <a:pt x="22" y="1286"/>
                                  </a:lnTo>
                                  <a:lnTo>
                                    <a:pt x="60" y="1248"/>
                                  </a:lnTo>
                                  <a:lnTo>
                                    <a:pt x="106" y="1215"/>
                                  </a:lnTo>
                                  <a:lnTo>
                                    <a:pt x="152" y="1181"/>
                                  </a:lnTo>
                                  <a:lnTo>
                                    <a:pt x="206" y="1152"/>
                                  </a:lnTo>
                                  <a:lnTo>
                                    <a:pt x="228" y="1131"/>
                                  </a:lnTo>
                                  <a:lnTo>
                                    <a:pt x="256" y="1089"/>
                                  </a:lnTo>
                                  <a:lnTo>
                                    <a:pt x="280" y="1037"/>
                                  </a:lnTo>
                                  <a:lnTo>
                                    <a:pt x="296" y="999"/>
                                  </a:lnTo>
                                  <a:lnTo>
                                    <a:pt x="309" y="978"/>
                                  </a:lnTo>
                                  <a:lnTo>
                                    <a:pt x="342" y="949"/>
                                  </a:lnTo>
                                  <a:lnTo>
                                    <a:pt x="365" y="931"/>
                                  </a:lnTo>
                                  <a:lnTo>
                                    <a:pt x="398" y="882"/>
                                  </a:lnTo>
                                  <a:lnTo>
                                    <a:pt x="428" y="844"/>
                                  </a:lnTo>
                                  <a:lnTo>
                                    <a:pt x="470" y="788"/>
                                  </a:lnTo>
                                  <a:lnTo>
                                    <a:pt x="499" y="745"/>
                                  </a:lnTo>
                                  <a:lnTo>
                                    <a:pt x="530" y="684"/>
                                  </a:lnTo>
                                  <a:lnTo>
                                    <a:pt x="550" y="628"/>
                                  </a:lnTo>
                                  <a:lnTo>
                                    <a:pt x="563" y="549"/>
                                  </a:lnTo>
                                  <a:lnTo>
                                    <a:pt x="574" y="506"/>
                                  </a:lnTo>
                                  <a:lnTo>
                                    <a:pt x="601" y="428"/>
                                  </a:lnTo>
                                  <a:lnTo>
                                    <a:pt x="643" y="362"/>
                                  </a:lnTo>
                                  <a:lnTo>
                                    <a:pt x="698" y="277"/>
                                  </a:lnTo>
                                  <a:lnTo>
                                    <a:pt x="742" y="207"/>
                                  </a:lnTo>
                                  <a:lnTo>
                                    <a:pt x="773" y="140"/>
                                  </a:lnTo>
                                  <a:lnTo>
                                    <a:pt x="808" y="86"/>
                                  </a:lnTo>
                                  <a:lnTo>
                                    <a:pt x="8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07">
                                  <a:moveTo>
                                    <a:pt x="215" y="186"/>
                                  </a:moveTo>
                                  <a:lnTo>
                                    <a:pt x="250" y="159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37" y="49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98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215" y="18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28240"/>
                              <a:ext cx="123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98">
                                  <a:moveTo>
                                    <a:pt x="0" y="582"/>
                                  </a:moveTo>
                                  <a:lnTo>
                                    <a:pt x="66" y="537"/>
                                  </a:lnTo>
                                  <a:lnTo>
                                    <a:pt x="102" y="497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48" y="404"/>
                                  </a:lnTo>
                                  <a:lnTo>
                                    <a:pt x="175" y="353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241" y="279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325" y="157"/>
                                  </a:lnTo>
                                  <a:lnTo>
                                    <a:pt x="353" y="103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2" y="74"/>
                                  </a:lnTo>
                                  <a:lnTo>
                                    <a:pt x="345" y="159"/>
                                  </a:lnTo>
                                  <a:lnTo>
                                    <a:pt x="309" y="209"/>
                                  </a:lnTo>
                                  <a:lnTo>
                                    <a:pt x="267" y="278"/>
                                  </a:lnTo>
                                  <a:lnTo>
                                    <a:pt x="239" y="308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97" y="357"/>
                                  </a:lnTo>
                                  <a:lnTo>
                                    <a:pt x="170" y="398"/>
                                  </a:lnTo>
                                  <a:lnTo>
                                    <a:pt x="166" y="405"/>
                                  </a:lnTo>
                                  <a:lnTo>
                                    <a:pt x="137" y="472"/>
                                  </a:lnTo>
                                  <a:lnTo>
                                    <a:pt x="109" y="519"/>
                                  </a:lnTo>
                                  <a:lnTo>
                                    <a:pt x="82" y="551"/>
                                  </a:lnTo>
                                  <a:lnTo>
                                    <a:pt x="14" y="598"/>
                                  </a:lnTo>
                                  <a:lnTo>
                                    <a:pt x="0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3160"/>
                              <a:ext cx="73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614">
                                  <a:moveTo>
                                    <a:pt x="126" y="285"/>
                                  </a:moveTo>
                                  <a:lnTo>
                                    <a:pt x="149" y="220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22" y="36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102" y="432"/>
                                  </a:lnTo>
                                  <a:lnTo>
                                    <a:pt x="75" y="477"/>
                                  </a:lnTo>
                                  <a:lnTo>
                                    <a:pt x="49" y="537"/>
                                  </a:lnTo>
                                  <a:lnTo>
                                    <a:pt x="29" y="589"/>
                                  </a:lnTo>
                                  <a:lnTo>
                                    <a:pt x="2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22" y="540"/>
                                  </a:lnTo>
                                  <a:lnTo>
                                    <a:pt x="49" y="475"/>
                                  </a:lnTo>
                                  <a:lnTo>
                                    <a:pt x="69" y="432"/>
                                  </a:lnTo>
                                  <a:lnTo>
                                    <a:pt x="87" y="411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26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59760"/>
                            <a:ext cx="2235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27720" y="123120"/>
                              <a:ext cx="84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23">
                                  <a:moveTo>
                                    <a:pt x="58" y="13"/>
                                  </a:moveTo>
                                  <a:lnTo>
                                    <a:pt x="66" y="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63" y="265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268" y="362"/>
                                  </a:lnTo>
                                  <a:lnTo>
                                    <a:pt x="268" y="414"/>
                                  </a:lnTo>
                                  <a:lnTo>
                                    <a:pt x="263" y="467"/>
                                  </a:lnTo>
                                  <a:lnTo>
                                    <a:pt x="250" y="519"/>
                                  </a:lnTo>
                                  <a:lnTo>
                                    <a:pt x="236" y="548"/>
                                  </a:lnTo>
                                  <a:lnTo>
                                    <a:pt x="215" y="584"/>
                                  </a:lnTo>
                                  <a:lnTo>
                                    <a:pt x="197" y="603"/>
                                  </a:lnTo>
                                  <a:lnTo>
                                    <a:pt x="164" y="614"/>
                                  </a:lnTo>
                                  <a:lnTo>
                                    <a:pt x="122" y="623"/>
                                  </a:lnTo>
                                  <a:lnTo>
                                    <a:pt x="80" y="61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22" y="575"/>
                                  </a:lnTo>
                                  <a:lnTo>
                                    <a:pt x="14" y="533"/>
                                  </a:lnTo>
                                  <a:lnTo>
                                    <a:pt x="14" y="495"/>
                                  </a:lnTo>
                                  <a:lnTo>
                                    <a:pt x="22" y="443"/>
                                  </a:lnTo>
                                  <a:lnTo>
                                    <a:pt x="38" y="402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56" y="344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32120"/>
                              <a:ext cx="1656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92">
                                  <a:moveTo>
                                    <a:pt x="37" y="0"/>
                                  </a:moveTo>
                                  <a:lnTo>
                                    <a:pt x="84" y="21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347" y="308"/>
                                  </a:lnTo>
                                  <a:lnTo>
                                    <a:pt x="400" y="346"/>
                                  </a:lnTo>
                                  <a:lnTo>
                                    <a:pt x="453" y="382"/>
                                  </a:lnTo>
                                  <a:lnTo>
                                    <a:pt x="482" y="396"/>
                                  </a:lnTo>
                                  <a:lnTo>
                                    <a:pt x="515" y="414"/>
                                  </a:lnTo>
                                  <a:lnTo>
                                    <a:pt x="523" y="439"/>
                                  </a:lnTo>
                                  <a:lnTo>
                                    <a:pt x="521" y="448"/>
                                  </a:lnTo>
                                  <a:lnTo>
                                    <a:pt x="515" y="470"/>
                                  </a:lnTo>
                                  <a:lnTo>
                                    <a:pt x="508" y="484"/>
                                  </a:lnTo>
                                  <a:lnTo>
                                    <a:pt x="501" y="486"/>
                                  </a:lnTo>
                                  <a:lnTo>
                                    <a:pt x="482" y="492"/>
                                  </a:lnTo>
                                  <a:lnTo>
                                    <a:pt x="450" y="484"/>
                                  </a:lnTo>
                                  <a:lnTo>
                                    <a:pt x="424" y="456"/>
                                  </a:lnTo>
                                  <a:lnTo>
                                    <a:pt x="393" y="392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270" y="281"/>
                                  </a:lnTo>
                                  <a:lnTo>
                                    <a:pt x="207" y="225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3720"/>
                              <a:ext cx="185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15">
                                  <a:moveTo>
                                    <a:pt x="88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98" y="30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418" y="370"/>
                                  </a:lnTo>
                                  <a:lnTo>
                                    <a:pt x="471" y="393"/>
                                  </a:lnTo>
                                  <a:lnTo>
                                    <a:pt x="513" y="413"/>
                                  </a:lnTo>
                                  <a:lnTo>
                                    <a:pt x="544" y="415"/>
                                  </a:lnTo>
                                  <a:lnTo>
                                    <a:pt x="570" y="411"/>
                                  </a:lnTo>
                                  <a:lnTo>
                                    <a:pt x="585" y="377"/>
                                  </a:lnTo>
                                  <a:lnTo>
                                    <a:pt x="576" y="357"/>
                                  </a:lnTo>
                                  <a:lnTo>
                                    <a:pt x="548" y="341"/>
                                  </a:lnTo>
                                  <a:lnTo>
                                    <a:pt x="512" y="332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35" y="321"/>
                                  </a:lnTo>
                                  <a:lnTo>
                                    <a:pt x="373" y="303"/>
                                  </a:lnTo>
                                  <a:lnTo>
                                    <a:pt x="309" y="272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199" y="177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8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39">
                                  <a:moveTo>
                                    <a:pt x="246" y="133"/>
                                  </a:moveTo>
                                  <a:lnTo>
                                    <a:pt x="232" y="90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32" y="277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96" y="337"/>
                                  </a:lnTo>
                                  <a:lnTo>
                                    <a:pt x="131" y="339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97" y="333"/>
                                  </a:lnTo>
                                  <a:lnTo>
                                    <a:pt x="217" y="315"/>
                                  </a:lnTo>
                                  <a:lnTo>
                                    <a:pt x="235" y="290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59" y="213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307" y="186"/>
                                  </a:lnTo>
                                  <a:lnTo>
                                    <a:pt x="354" y="193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91" y="177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76" y="139"/>
                                  </a:lnTo>
                                  <a:lnTo>
                                    <a:pt x="347" y="131"/>
                                  </a:lnTo>
                                  <a:lnTo>
                                    <a:pt x="312" y="131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4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88720"/>
                              <a:ext cx="102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744">
                                  <a:moveTo>
                                    <a:pt x="20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62" y="305"/>
                                  </a:lnTo>
                                  <a:lnTo>
                                    <a:pt x="155" y="368"/>
                                  </a:lnTo>
                                  <a:lnTo>
                                    <a:pt x="150" y="442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35" y="508"/>
                                  </a:lnTo>
                                  <a:lnTo>
                                    <a:pt x="126" y="555"/>
                                  </a:lnTo>
                                  <a:lnTo>
                                    <a:pt x="120" y="593"/>
                                  </a:lnTo>
                                  <a:lnTo>
                                    <a:pt x="129" y="618"/>
                                  </a:lnTo>
                                  <a:lnTo>
                                    <a:pt x="161" y="634"/>
                                  </a:lnTo>
                                  <a:lnTo>
                                    <a:pt x="210" y="656"/>
                                  </a:lnTo>
                                  <a:lnTo>
                                    <a:pt x="270" y="670"/>
                                  </a:lnTo>
                                  <a:lnTo>
                                    <a:pt x="312" y="681"/>
                                  </a:lnTo>
                                  <a:lnTo>
                                    <a:pt x="323" y="705"/>
                                  </a:lnTo>
                                  <a:lnTo>
                                    <a:pt x="312" y="726"/>
                                  </a:lnTo>
                                  <a:lnTo>
                                    <a:pt x="281" y="744"/>
                                  </a:lnTo>
                                  <a:lnTo>
                                    <a:pt x="235" y="739"/>
                                  </a:lnTo>
                                  <a:lnTo>
                                    <a:pt x="210" y="712"/>
                                  </a:lnTo>
                                  <a:lnTo>
                                    <a:pt x="148" y="690"/>
                                  </a:lnTo>
                                  <a:lnTo>
                                    <a:pt x="102" y="688"/>
                                  </a:lnTo>
                                  <a:lnTo>
                                    <a:pt x="66" y="681"/>
                                  </a:lnTo>
                                  <a:lnTo>
                                    <a:pt x="45" y="660"/>
                                  </a:lnTo>
                                  <a:lnTo>
                                    <a:pt x="44" y="634"/>
                                  </a:lnTo>
                                  <a:lnTo>
                                    <a:pt x="56" y="605"/>
                                  </a:lnTo>
                                  <a:lnTo>
                                    <a:pt x="76" y="575"/>
                                  </a:lnTo>
                                  <a:lnTo>
                                    <a:pt x="78" y="528"/>
                                  </a:lnTo>
                                  <a:lnTo>
                                    <a:pt x="78" y="458"/>
                                  </a:lnTo>
                                  <a:lnTo>
                                    <a:pt x="84" y="416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95" y="296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1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92">
                                  <a:moveTo>
                                    <a:pt x="123" y="41"/>
                                  </a:moveTo>
                                  <a:lnTo>
                                    <a:pt x="134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77" y="281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37" y="385"/>
                                  </a:lnTo>
                                  <a:lnTo>
                                    <a:pt x="137" y="441"/>
                                  </a:lnTo>
                                  <a:lnTo>
                                    <a:pt x="141" y="484"/>
                                  </a:lnTo>
                                  <a:lnTo>
                                    <a:pt x="135" y="526"/>
                                  </a:lnTo>
                                  <a:lnTo>
                                    <a:pt x="126" y="572"/>
                                  </a:lnTo>
                                  <a:lnTo>
                                    <a:pt x="112" y="616"/>
                                  </a:lnTo>
                                  <a:lnTo>
                                    <a:pt x="91" y="655"/>
                                  </a:lnTo>
                                  <a:lnTo>
                                    <a:pt x="91" y="677"/>
                                  </a:lnTo>
                                  <a:lnTo>
                                    <a:pt x="108" y="695"/>
                                  </a:lnTo>
                                  <a:lnTo>
                                    <a:pt x="141" y="722"/>
                                  </a:lnTo>
                                  <a:lnTo>
                                    <a:pt x="207" y="747"/>
                                  </a:lnTo>
                                  <a:lnTo>
                                    <a:pt x="214" y="756"/>
                                  </a:lnTo>
                                  <a:lnTo>
                                    <a:pt x="214" y="772"/>
                                  </a:lnTo>
                                  <a:lnTo>
                                    <a:pt x="185" y="790"/>
                                  </a:lnTo>
                                  <a:lnTo>
                                    <a:pt x="177" y="792"/>
                                  </a:lnTo>
                                  <a:lnTo>
                                    <a:pt x="123" y="790"/>
                                  </a:lnTo>
                                  <a:lnTo>
                                    <a:pt x="99" y="771"/>
                                  </a:lnTo>
                                  <a:lnTo>
                                    <a:pt x="70" y="733"/>
                                  </a:lnTo>
                                  <a:lnTo>
                                    <a:pt x="38" y="715"/>
                                  </a:lnTo>
                                  <a:lnTo>
                                    <a:pt x="7" y="693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42" y="617"/>
                                  </a:lnTo>
                                  <a:lnTo>
                                    <a:pt x="59" y="603"/>
                                  </a:lnTo>
                                  <a:lnTo>
                                    <a:pt x="77" y="551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81" y="371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88" y="288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0"/>
                            <a:ext cx="135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91">
                                  <a:moveTo>
                                    <a:pt x="134" y="234"/>
                                  </a:moveTo>
                                  <a:lnTo>
                                    <a:pt x="145" y="203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77" y="47"/>
                                  </a:lnTo>
                                  <a:lnTo>
                                    <a:pt x="419" y="90"/>
                                  </a:lnTo>
                                  <a:lnTo>
                                    <a:pt x="430" y="113"/>
                                  </a:lnTo>
                                  <a:lnTo>
                                    <a:pt x="419" y="142"/>
                                  </a:lnTo>
                                  <a:lnTo>
                                    <a:pt x="384" y="182"/>
                                  </a:lnTo>
                                  <a:lnTo>
                                    <a:pt x="340" y="234"/>
                                  </a:lnTo>
                                  <a:lnTo>
                                    <a:pt x="315" y="281"/>
                                  </a:lnTo>
                                  <a:lnTo>
                                    <a:pt x="366" y="315"/>
                                  </a:lnTo>
                                  <a:lnTo>
                                    <a:pt x="390" y="346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0" y="389"/>
                                  </a:lnTo>
                                  <a:lnTo>
                                    <a:pt x="371" y="391"/>
                                  </a:lnTo>
                                  <a:lnTo>
                                    <a:pt x="344" y="382"/>
                                  </a:lnTo>
                                  <a:lnTo>
                                    <a:pt x="320" y="364"/>
                                  </a:lnTo>
                                  <a:lnTo>
                                    <a:pt x="285" y="346"/>
                                  </a:lnTo>
                                  <a:lnTo>
                                    <a:pt x="243" y="324"/>
                                  </a:lnTo>
                                  <a:lnTo>
                                    <a:pt x="236" y="324"/>
                                  </a:lnTo>
                                  <a:lnTo>
                                    <a:pt x="181" y="300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24" y="282"/>
                                  </a:lnTo>
                                  <a:lnTo>
                                    <a:pt x="6" y="286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13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520"/>
                              <a:ext cx="54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5">
                                  <a:moveTo>
                                    <a:pt x="16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68.2pt;height:47.4pt" coordorigin="-180,126" coordsize="1364,948">
                <v:group id="shape_0" style="position:absolute;left:526;top:239;width:658;height:786">
                  <v:shape id="shape_0" coordsize="429,360" path="m157,169l164,117l186,70l213,39l244,12l281,0l325,3l365,10l396,32l416,61l425,97l429,140l429,189l416,227l407,261l387,297l360,326l328,349l294,358l254,360l222,349l195,329l179,302l160,273l151,239l109,257l74,288l49,308l18,311l0,295l0,273l11,245l45,232l87,216l122,194l138,183l157,169xe" fillcolor="black" stroked="f" o:allowincell="f" style="position:absolute;left:722;top:239;width:213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5,362" path="m57,50l31,48l9,66l0,92l2,133l24,158l68,157l101,151l143,155l190,171l238,196l280,241l305,283l318,324l323,344l342,362l358,362l376,353l389,344l417,329l453,293l490,256l519,214l539,187l561,146l566,124l579,112l601,110l621,121l643,128l662,121l665,103l652,90l630,85l609,83l599,79l601,70l623,56l641,47l651,27l656,14l645,0l627,0l609,21l592,48l577,61l561,57l541,32l528,18l506,23l493,43l499,59l517,72l537,85l548,97l541,121l514,160l482,194l442,227l408,248l382,259l362,250l334,203l300,164l258,128l208,101l159,76l110,56l75,52l57,50xe" fillcolor="black" stroked="f" o:allowincell="f" style="position:absolute;left:852;top:428;width:331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584" path="m57,16l94,0l141,4l189,25l222,52l245,88l262,130l275,175l284,231l287,290l287,335l284,398l276,447l262,488l238,522l212,551l180,573l143,584l103,584l68,573l44,558l21,539l4,508l0,472l2,438l10,402l19,371l33,346l41,322l44,292l43,270l37,241l32,213l19,173l11,139l6,101l13,72l26,47l37,32l57,16xe" fillcolor="black" stroked="f" o:allowincell="f" style="position:absolute;left:759;top:437;width:143;height:2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3,437" path="m416,110l449,72l486,23l511,0l518,1l544,1l573,34l559,92l529,147l422,201l323,241l314,243l235,290l158,345l87,405l56,430l31,434l23,437l5,416l0,380l27,345l54,320l93,324l155,302l243,243l328,185l381,144l416,110xe" fillcolor="black" stroked="f" o:allowincell="f" style="position:absolute;left:526;top:456;width:286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700" path="m143,151l150,59l174,0l223,3l251,43l251,50l253,97l216,187l194,272l189,337l201,380l201,439l200,446l189,491l187,538l196,569l196,590l170,616l141,626l106,645l72,673l50,691l48,700l33,700l8,682l0,639l8,612l35,598l77,581l130,553l145,533l152,482l150,410l141,351l134,306l136,255l138,205l138,178l143,151xe" fillcolor="black" stroked="f" o:allowincell="f" style="position:absolute;left:685;top:669;width:125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01" path="m3,87l0,49l7,22l36,2l66,0l87,17l100,38l115,126l128,231l137,301l131,366l120,431l108,506l100,553l108,578l131,609l166,647l168,665l157,681l128,690l91,701l66,688l62,660l66,620l66,589l49,568l49,548l64,515l66,490l69,395l71,325l62,269l49,211l18,137l3,87xe" fillcolor="black" stroked="f" o:allowincell="f" style="position:absolute;left:821;top:675;width:83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180;top:141;width:565;height:805">
                  <v:shape id="shape_0" coordsize="975,1494" path="m840,0l862,75l880,102l884,174l884,270l930,344l959,380l975,468l902,562l868,670l862,715l855,797l831,906l818,965l804,1010l791,1120l782,1176l769,1224l752,1309l731,1372l674,1467l634,1449l599,1444l568,1466l531,1494l491,1494l425,1451l371,1442l319,1415l290,1365l261,1352l217,1347l206,1287l190,1262l146,1255l106,1271l43,1318l7,1323l0,1296l11,1268l69,1208l128,1168l191,1131l226,1105l263,1030l305,947l356,909l418,821l484,734l531,652l548,574l568,473l592,405l652,320l716,214l758,136l798,70l816,28l840,0xe" fillcolor="white" stroked="f" o:allowincell="f" style="position:absolute;left:-173;top:190;width:487;height:7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9,171" path="m35,170l7,137l0,92l15,45l42,11l82,51l112,31l132,0l161,17l168,18l177,53l203,62l249,54l241,107l205,143l157,171l141,155l119,148l108,168l90,170l75,161l57,170l35,170xe" fillcolor="white" stroked="f" o:allowincell="f" style="position:absolute;left:253;top:150;width:123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6,1547" path="m811,72l862,0l866,43l857,64l795,156l755,243l705,317l663,390l616,464l616,471l588,543l577,607l565,675l541,731l510,781l470,839l422,895l384,956l384,963l342,990l312,1026l292,1082l289,1089l263,1140l250,1159l217,1177l172,1199l121,1230l86,1260l80,1267l51,1295l35,1322l37,1332l60,1338l86,1322l132,1289l181,1275l214,1278l236,1296l245,1329l245,1356l258,1372l292,1377l322,1388l336,1408l345,1433l360,1449l393,1464l422,1469l451,1476l479,1491l493,1503l526,1518l557,1511l577,1494l598,1469l616,1462l652,1458l672,1471l687,1478l709,1449l736,1392l755,1345l764,1300l771,1253l780,1215l793,1174l799,1107l815,1019l835,963l842,922l852,864l864,790l866,734l879,679l890,646l901,598l926,561l923,614l894,731l884,805l866,896l850,985l830,1037l826,1111l819,1167l813,1203l800,1240l795,1282l784,1345l766,1399l751,1437l727,1480l705,1520l680,1521l656,1507l627,1493l605,1505l574,1534l545,1547l510,1547l486,1532l462,1514l429,1500l402,1498l395,1498l367,1485l344,1473l323,1457l307,1430l296,1410l278,1401l245,1401l223,1392l216,1370l210,1338l206,1318l192,1309l159,1307l115,1329l71,1363l37,1374l27,1377l7,1365l0,1343l4,1309l22,1286l60,1248l106,1215l152,1181l206,1152l228,1131l256,1089l280,1037l296,999l309,978l342,949l365,931l398,882l428,844l470,788l499,745l530,684l550,628l563,549l574,506l601,428l643,362l698,277l742,207l773,140l808,86l811,72xe" fillcolor="#b2b2b2" stroked="f" o:allowincell="f" style="position:absolute;left:-180;top:172;width:462;height:772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81,207" path="m215,186l250,159l274,126l281,90l277,62l259,44l237,49l215,63l199,49l193,20l171,9l142,0l126,11l120,20l118,38l100,45l84,29l65,11l58,9l40,20l32,22l18,36l5,53l3,80l0,87l0,105l0,112l5,144l12,173l27,195l47,207l63,193l54,170l47,173l40,148l27,114l29,78l42,56l58,62l80,85l102,83l129,72l140,62l149,42l171,51l177,78l188,87l215,90l230,87l244,90l244,98l243,117l221,141l188,159l166,173l159,175l159,189l171,202l199,195l215,186xe" stroked="f" o:allowincell="f" style="position:absolute;left:245;top:141;width:139;height:103;mso-wrap-style:none;v-text-anchor:middle">
                    <v:imagedata r:id="rId4" o:detectmouseclick="t"/>
                    <v:stroke color="#3465a4" joinstyle="round" endcap="flat"/>
                    <w10:wrap type="none"/>
                  </v:shape>
                  <v:shape id="shape_0" coordsize="389,598" path="m0,582l66,537l102,497l126,441l148,404l175,353l208,315l241,279l281,216l325,157l353,103l369,69l389,0l382,74l345,159l309,209l267,278l239,308l203,350l197,357l170,398l166,405l137,472l109,519l82,551l14,598l0,582xe" fillcolor="#b2b2b2" stroked="f" o:allowincell="f" style="position:absolute;left:-58;top:500;width:194;height:298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30,614" path="m126,285l149,220l193,130l201,74l230,0l213,83l208,149l164,238l140,306l122,367l104,425l102,432l75,477l49,537l29,589l20,614l0,614l3,594l22,540l49,475l69,432l87,411l104,349l118,304l126,285xe" fillcolor="#b2b2b2" stroked="f" o:allowincell="f" style="position:absolute;left:81;top:555;width:114;height:306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232;top:220;width:352;height:854">
                  <v:shape id="shape_0" coordsize="268,623" path="m58,13l66,9l108,0l137,9l144,9l177,25l204,61l230,108l243,159l256,213l263,265l268,317l268,362l268,414l263,467l250,519l236,548l215,584l197,603l164,614l122,623l80,618l49,605l22,575l14,533l14,495l22,443l38,402l53,369l56,344l58,317l53,288l36,249l27,213l16,180l7,139l0,108l2,72l9,47l31,31l49,18l58,13xe" fillcolor="black" stroked="f" o:allowincell="f" style="position:absolute;left:276;top:414;width:133;height:3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92" path="m37,0l84,21l115,57l154,106l203,162l278,238l347,308l400,346l453,382l482,396l515,414l523,439l521,448l515,470l508,484l501,486l482,492l450,484l424,456l393,392l340,340l270,281l207,225l146,178l66,130l33,101l13,66l0,11l37,0xe" fillcolor="black" stroked="f" o:allowincell="f" style="position:absolute;left:323;top:428;width:260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15" path="m88,37l51,0l0,19l5,26l16,82l47,146l155,229l214,267l298,303l365,341l418,370l471,393l513,413l544,415l570,411l585,377l576,357l548,341l512,332l482,330l435,321l373,303l309,272l250,231l199,177l150,119l106,62l88,37xe" fillcolor="black" stroked="f" o:allowincell="f" style="position:absolute;left:286;top:462;width:291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339" path="m246,133l232,90l215,47l188,20l159,5l116,0l76,9l43,27l21,61l7,104l1,148l0,189l0,196l12,238l32,277l60,315l96,337l131,339l168,339l197,333l217,315l235,290l252,267l257,238l259,213l263,175l307,186l354,193l381,191l391,177l385,155l376,139l347,131l312,131l277,128l246,133xe" fillcolor="black" stroked="f" o:allowincell="f" style="position:absolute;left:245;top:220;width:194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744" path="m20,0l58,2l66,8l91,18l115,63l140,121l155,182l164,245l162,305l155,368l150,442l150,449l135,508l126,555l120,593l129,618l161,634l210,656l270,670l312,681l323,705l312,726l281,744l235,739l210,712l148,690l102,688l66,681l45,660l44,634l56,605l76,575l78,528l78,458l84,416l91,388l102,366l102,334l95,296l76,254l53,204l29,143l9,92l0,60l0,22l20,0xe" fillcolor="black" stroked="f" o:allowincell="f" style="position:absolute;left:340;top:675;width:161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792" path="m123,41l134,7l165,0l207,12l225,50l214,119l199,203l177,281l150,335l137,385l137,441l141,484l135,526l126,572l112,616l91,655l91,677l108,695l141,722l207,747l214,756l214,772l185,790l177,792l123,790l99,771l70,733l38,715l7,693l0,663l9,636l42,617l59,603l77,551l81,495l88,436l81,371l81,329l88,288l115,214l123,151l121,84l123,41xe" fillcolor="black" stroked="f" o:allowincell="f" style="position:absolute;left:232;top:678;width:111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6;top:126;width:214;height:195">
                  <v:shape id="shape_0" coordsize="430,391" path="m134,234l145,203l152,151l161,101l168,45l181,9l196,2l231,0l306,16l377,47l419,90l430,113l419,142l384,182l340,234l315,281l366,315l390,346l397,376l390,389l371,391l344,382l320,364l285,346l243,324l236,324l181,300l108,288l101,286l64,284l24,282l6,286l0,268l11,245l35,234l83,223l117,228l134,234xe" fillcolor="black" stroked="f" o:allowincell="f" style="position:absolute;left:776;top:126;width:213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95" path="m16,0l0,50l66,72l120,88l144,95l170,49l100,20l16,0xe" stroked="f" o:allowincell="f" style="position:absolute;left:852;top:215;width:84;height:47;mso-wrap-style:none;v-text-anchor:middle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94615" cy="882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88200"/>
                          <a:chOff x="0" y="0"/>
                          <a:chExt cx="94680" cy="882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86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8">
                                <a:moveTo>
                                  <a:pt x="129" y="248"/>
                                </a:moveTo>
                                <a:lnTo>
                                  <a:pt x="53" y="185"/>
                                </a:lnTo>
                                <a:lnTo>
                                  <a:pt x="12" y="122"/>
                                </a:lnTo>
                                <a:lnTo>
                                  <a:pt x="0" y="68"/>
                                </a:lnTo>
                                <a:lnTo>
                                  <a:pt x="23" y="16"/>
                                </a:lnTo>
                                <a:lnTo>
                                  <a:pt x="56" y="0"/>
                                </a:lnTo>
                                <a:lnTo>
                                  <a:pt x="98" y="9"/>
                                </a:lnTo>
                                <a:lnTo>
                                  <a:pt x="120" y="36"/>
                                </a:lnTo>
                                <a:lnTo>
                                  <a:pt x="140" y="63"/>
                                </a:lnTo>
                                <a:lnTo>
                                  <a:pt x="157" y="21"/>
                                </a:lnTo>
                                <a:lnTo>
                                  <a:pt x="199" y="5"/>
                                </a:lnTo>
                                <a:lnTo>
                                  <a:pt x="206" y="7"/>
                                </a:lnTo>
                                <a:lnTo>
                                  <a:pt x="245" y="20"/>
                                </a:lnTo>
                                <a:lnTo>
                                  <a:pt x="266" y="56"/>
                                </a:lnTo>
                                <a:lnTo>
                                  <a:pt x="270" y="92"/>
                                </a:lnTo>
                                <a:lnTo>
                                  <a:pt x="257" y="138"/>
                                </a:lnTo>
                                <a:lnTo>
                                  <a:pt x="217" y="182"/>
                                </a:lnTo>
                                <a:lnTo>
                                  <a:pt x="164" y="221"/>
                                </a:lnTo>
                                <a:lnTo>
                                  <a:pt x="129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53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76">
                                  <a:moveTo>
                                    <a:pt x="15" y="74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01" y="209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9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4">
                                  <a:moveTo>
                                    <a:pt x="120" y="12"/>
                                  </a:moveTo>
                                  <a:lnTo>
                                    <a:pt x="142" y="3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49" y="252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pt;width:7.5pt;height:6.95pt" coordorigin="540,126" coordsize="150,139">
                <v:shape id="shape_0" coordsize="270,248" path="m129,248l53,185l12,122l0,68l23,16l56,0l98,9l120,36l140,63l157,21l199,5l206,7l245,20l266,56l270,92l257,138l217,182l164,221l129,248xe" fillcolor="#a50021" stroked="f" o:allowincell="f" style="position:absolute;left:544;top:132;width:135;height:124;mso-wrap-style:none;v-text-anchor:middle">
                  <v:fill o:detectmouseclick="t" type="solid" color2="#5affde"/>
                  <v:stroke color="#3465a4" joinstyle="round" endcap="flat"/>
                  <w10:wrap type="none"/>
                </v:shape>
                <v:group id="shape_0" style="position:absolute;left:540;top:126;width:150;height:139">
                  <v:shape id="shape_0" coordsize="168,276" path="m15,74l26,40l48,18l77,0l114,4l132,13l152,33l168,67l168,101l159,141l137,180l101,209l70,238l37,261l11,276l0,260l11,243l40,222l84,188l115,160l135,132l143,101l137,70l128,49l114,34l88,31l64,38l48,52l40,78l28,96l13,92l11,85l15,74xe" fillcolor="black" stroked="f" o:allowincell="f" style="position:absolute;left:605;top:126;width:83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74" path="m120,12l142,36l153,56l157,70l149,83l137,84l129,66l113,39l98,27l78,21l54,29l40,47l32,63l29,92l32,119l47,146l65,175l95,202l115,221l137,238l149,252l146,259l137,274l109,250l76,223l49,194l29,165l20,140l5,111l0,77l7,50l20,27l32,11l51,3l80,0l106,7l120,12xe" fillcolor="black" stroked="f" o:allowincell="f" style="position:absolute;left:540;top:128;width:77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6"/>
        <w:gridCol w:w="1493"/>
        <w:gridCol w:w="1414"/>
        <w:gridCol w:w="1310"/>
        <w:gridCol w:w="1150"/>
        <w:gridCol w:w="1070"/>
        <w:gridCol w:w="1230"/>
        <w:gridCol w:w="1230"/>
        <w:gridCol w:w="1842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ing a patter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to particular cultu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a family me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a famous pers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family name)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ri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rral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sabe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resh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wbrid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bo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a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e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le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tcher-Smallbo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495935</wp:posOffset>
                  </wp:positionV>
                  <wp:extent cx="337820" cy="457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797560" cy="56959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569520"/>
                                <a:chOff x="0" y="0"/>
                                <a:chExt cx="797400" cy="5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3280" y="68040"/>
                                  <a:ext cx="38412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24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360">
                                        <a:moveTo>
                                          <a:pt x="157" y="169"/>
                                        </a:moveTo>
                                        <a:lnTo>
                                          <a:pt x="164" y="117"/>
                                        </a:lnTo>
                                        <a:lnTo>
                                          <a:pt x="186" y="70"/>
                                        </a:lnTo>
                                        <a:lnTo>
                                          <a:pt x="213" y="39"/>
                                        </a:lnTo>
                                        <a:lnTo>
                                          <a:pt x="244" y="12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25" y="3"/>
                                        </a:lnTo>
                                        <a:lnTo>
                                          <a:pt x="365" y="10"/>
                                        </a:lnTo>
                                        <a:lnTo>
                                          <a:pt x="396" y="32"/>
                                        </a:lnTo>
                                        <a:lnTo>
                                          <a:pt x="416" y="61"/>
                                        </a:lnTo>
                                        <a:lnTo>
                                          <a:pt x="425" y="97"/>
                                        </a:lnTo>
                                        <a:lnTo>
                                          <a:pt x="429" y="140"/>
                                        </a:lnTo>
                                        <a:lnTo>
                                          <a:pt x="429" y="189"/>
                                        </a:lnTo>
                                        <a:lnTo>
                                          <a:pt x="416" y="227"/>
                                        </a:lnTo>
                                        <a:lnTo>
                                          <a:pt x="407" y="261"/>
                                        </a:lnTo>
                                        <a:lnTo>
                                          <a:pt x="387" y="297"/>
                                        </a:lnTo>
                                        <a:lnTo>
                                          <a:pt x="360" y="326"/>
                                        </a:lnTo>
                                        <a:lnTo>
                                          <a:pt x="328" y="349"/>
                                        </a:lnTo>
                                        <a:lnTo>
                                          <a:pt x="294" y="358"/>
                                        </a:lnTo>
                                        <a:lnTo>
                                          <a:pt x="254" y="360"/>
                                        </a:lnTo>
                                        <a:lnTo>
                                          <a:pt x="222" y="349"/>
                                        </a:lnTo>
                                        <a:lnTo>
                                          <a:pt x="195" y="329"/>
                                        </a:lnTo>
                                        <a:lnTo>
                                          <a:pt x="179" y="302"/>
                                        </a:lnTo>
                                        <a:lnTo>
                                          <a:pt x="160" y="273"/>
                                        </a:lnTo>
                                        <a:lnTo>
                                          <a:pt x="151" y="239"/>
                                        </a:lnTo>
                                        <a:lnTo>
                                          <a:pt x="109" y="257"/>
                                        </a:lnTo>
                                        <a:lnTo>
                                          <a:pt x="74" y="288"/>
                                        </a:lnTo>
                                        <a:lnTo>
                                          <a:pt x="49" y="308"/>
                                        </a:lnTo>
                                        <a:lnTo>
                                          <a:pt x="18" y="311"/>
                                        </a:lnTo>
                                        <a:lnTo>
                                          <a:pt x="0" y="295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1" y="245"/>
                                        </a:lnTo>
                                        <a:lnTo>
                                          <a:pt x="45" y="232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122" y="194"/>
                                        </a:lnTo>
                                        <a:lnTo>
                                          <a:pt x="138" y="183"/>
                                        </a:lnTo>
                                        <a:lnTo>
                                          <a:pt x="157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13400"/>
                                    <a:ext cx="1936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362">
                                        <a:moveTo>
                                          <a:pt x="57" y="50"/>
                                        </a:moveTo>
                                        <a:lnTo>
                                          <a:pt x="31" y="48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24" y="158"/>
                                        </a:lnTo>
                                        <a:lnTo>
                                          <a:pt x="68" y="157"/>
                                        </a:lnTo>
                                        <a:lnTo>
                                          <a:pt x="101" y="151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90" y="171"/>
                                        </a:lnTo>
                                        <a:lnTo>
                                          <a:pt x="238" y="196"/>
                                        </a:lnTo>
                                        <a:lnTo>
                                          <a:pt x="280" y="241"/>
                                        </a:lnTo>
                                        <a:lnTo>
                                          <a:pt x="305" y="283"/>
                                        </a:lnTo>
                                        <a:lnTo>
                                          <a:pt x="318" y="324"/>
                                        </a:lnTo>
                                        <a:lnTo>
                                          <a:pt x="323" y="344"/>
                                        </a:lnTo>
                                        <a:lnTo>
                                          <a:pt x="342" y="362"/>
                                        </a:lnTo>
                                        <a:lnTo>
                                          <a:pt x="358" y="362"/>
                                        </a:lnTo>
                                        <a:lnTo>
                                          <a:pt x="376" y="353"/>
                                        </a:lnTo>
                                        <a:lnTo>
                                          <a:pt x="389" y="344"/>
                                        </a:lnTo>
                                        <a:lnTo>
                                          <a:pt x="417" y="329"/>
                                        </a:lnTo>
                                        <a:lnTo>
                                          <a:pt x="453" y="293"/>
                                        </a:lnTo>
                                        <a:lnTo>
                                          <a:pt x="490" y="256"/>
                                        </a:lnTo>
                                        <a:lnTo>
                                          <a:pt x="519" y="214"/>
                                        </a:lnTo>
                                        <a:lnTo>
                                          <a:pt x="539" y="187"/>
                                        </a:lnTo>
                                        <a:lnTo>
                                          <a:pt x="561" y="146"/>
                                        </a:lnTo>
                                        <a:lnTo>
                                          <a:pt x="566" y="124"/>
                                        </a:lnTo>
                                        <a:lnTo>
                                          <a:pt x="579" y="112"/>
                                        </a:lnTo>
                                        <a:lnTo>
                                          <a:pt x="601" y="110"/>
                                        </a:lnTo>
                                        <a:lnTo>
                                          <a:pt x="621" y="121"/>
                                        </a:lnTo>
                                        <a:lnTo>
                                          <a:pt x="643" y="128"/>
                                        </a:lnTo>
                                        <a:lnTo>
                                          <a:pt x="662" y="121"/>
                                        </a:lnTo>
                                        <a:lnTo>
                                          <a:pt x="665" y="103"/>
                                        </a:lnTo>
                                        <a:lnTo>
                                          <a:pt x="652" y="90"/>
                                        </a:lnTo>
                                        <a:lnTo>
                                          <a:pt x="630" y="85"/>
                                        </a:lnTo>
                                        <a:lnTo>
                                          <a:pt x="609" y="83"/>
                                        </a:lnTo>
                                        <a:lnTo>
                                          <a:pt x="599" y="79"/>
                                        </a:lnTo>
                                        <a:lnTo>
                                          <a:pt x="601" y="70"/>
                                        </a:lnTo>
                                        <a:lnTo>
                                          <a:pt x="623" y="56"/>
                                        </a:lnTo>
                                        <a:lnTo>
                                          <a:pt x="641" y="47"/>
                                        </a:lnTo>
                                        <a:lnTo>
                                          <a:pt x="651" y="27"/>
                                        </a:lnTo>
                                        <a:lnTo>
                                          <a:pt x="656" y="14"/>
                                        </a:lnTo>
                                        <a:lnTo>
                                          <a:pt x="645" y="0"/>
                                        </a:lnTo>
                                        <a:lnTo>
                                          <a:pt x="627" y="0"/>
                                        </a:lnTo>
                                        <a:lnTo>
                                          <a:pt x="609" y="21"/>
                                        </a:lnTo>
                                        <a:lnTo>
                                          <a:pt x="592" y="48"/>
                                        </a:lnTo>
                                        <a:lnTo>
                                          <a:pt x="577" y="61"/>
                                        </a:lnTo>
                                        <a:lnTo>
                                          <a:pt x="561" y="57"/>
                                        </a:lnTo>
                                        <a:lnTo>
                                          <a:pt x="541" y="32"/>
                                        </a:lnTo>
                                        <a:lnTo>
                                          <a:pt x="528" y="18"/>
                                        </a:lnTo>
                                        <a:lnTo>
                                          <a:pt x="506" y="23"/>
                                        </a:lnTo>
                                        <a:lnTo>
                                          <a:pt x="493" y="43"/>
                                        </a:lnTo>
                                        <a:lnTo>
                                          <a:pt x="499" y="59"/>
                                        </a:lnTo>
                                        <a:lnTo>
                                          <a:pt x="517" y="72"/>
                                        </a:lnTo>
                                        <a:lnTo>
                                          <a:pt x="537" y="85"/>
                                        </a:lnTo>
                                        <a:lnTo>
                                          <a:pt x="548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14" y="160"/>
                                        </a:lnTo>
                                        <a:lnTo>
                                          <a:pt x="482" y="194"/>
                                        </a:lnTo>
                                        <a:lnTo>
                                          <a:pt x="442" y="227"/>
                                        </a:lnTo>
                                        <a:lnTo>
                                          <a:pt x="408" y="248"/>
                                        </a:lnTo>
                                        <a:lnTo>
                                          <a:pt x="382" y="259"/>
                                        </a:lnTo>
                                        <a:lnTo>
                                          <a:pt x="362" y="250"/>
                                        </a:lnTo>
                                        <a:lnTo>
                                          <a:pt x="334" y="203"/>
                                        </a:lnTo>
                                        <a:lnTo>
                                          <a:pt x="300" y="164"/>
                                        </a:lnTo>
                                        <a:lnTo>
                                          <a:pt x="258" y="128"/>
                                        </a:lnTo>
                                        <a:lnTo>
                                          <a:pt x="208" y="101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5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19160"/>
                                    <a:ext cx="838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584">
                                        <a:moveTo>
                                          <a:pt x="57" y="16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141" y="4"/>
                                        </a:lnTo>
                                        <a:lnTo>
                                          <a:pt x="189" y="25"/>
                                        </a:lnTo>
                                        <a:lnTo>
                                          <a:pt x="222" y="52"/>
                                        </a:lnTo>
                                        <a:lnTo>
                                          <a:pt x="245" y="88"/>
                                        </a:lnTo>
                                        <a:lnTo>
                                          <a:pt x="262" y="130"/>
                                        </a:lnTo>
                                        <a:lnTo>
                                          <a:pt x="275" y="175"/>
                                        </a:lnTo>
                                        <a:lnTo>
                                          <a:pt x="284" y="231"/>
                                        </a:lnTo>
                                        <a:lnTo>
                                          <a:pt x="287" y="290"/>
                                        </a:lnTo>
                                        <a:lnTo>
                                          <a:pt x="287" y="335"/>
                                        </a:lnTo>
                                        <a:lnTo>
                                          <a:pt x="284" y="398"/>
                                        </a:lnTo>
                                        <a:lnTo>
                                          <a:pt x="276" y="447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38" y="522"/>
                                        </a:lnTo>
                                        <a:lnTo>
                                          <a:pt x="212" y="551"/>
                                        </a:lnTo>
                                        <a:lnTo>
                                          <a:pt x="180" y="573"/>
                                        </a:lnTo>
                                        <a:lnTo>
                                          <a:pt x="143" y="584"/>
                                        </a:lnTo>
                                        <a:lnTo>
                                          <a:pt x="103" y="584"/>
                                        </a:lnTo>
                                        <a:lnTo>
                                          <a:pt x="68" y="573"/>
                                        </a:lnTo>
                                        <a:lnTo>
                                          <a:pt x="44" y="558"/>
                                        </a:lnTo>
                                        <a:lnTo>
                                          <a:pt x="21" y="539"/>
                                        </a:lnTo>
                                        <a:lnTo>
                                          <a:pt x="4" y="508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38"/>
                                        </a:lnTo>
                                        <a:lnTo>
                                          <a:pt x="10" y="402"/>
                                        </a:lnTo>
                                        <a:lnTo>
                                          <a:pt x="19" y="371"/>
                                        </a:lnTo>
                                        <a:lnTo>
                                          <a:pt x="33" y="346"/>
                                        </a:lnTo>
                                        <a:lnTo>
                                          <a:pt x="41" y="322"/>
                                        </a:lnTo>
                                        <a:lnTo>
                                          <a:pt x="44" y="292"/>
                                        </a:lnTo>
                                        <a:lnTo>
                                          <a:pt x="43" y="270"/>
                                        </a:lnTo>
                                        <a:lnTo>
                                          <a:pt x="37" y="241"/>
                                        </a:lnTo>
                                        <a:lnTo>
                                          <a:pt x="32" y="213"/>
                                        </a:lnTo>
                                        <a:lnTo>
                                          <a:pt x="19" y="173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" y="72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57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1677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437">
                                        <a:moveTo>
                                          <a:pt x="416" y="110"/>
                                        </a:moveTo>
                                        <a:lnTo>
                                          <a:pt x="449" y="72"/>
                                        </a:lnTo>
                                        <a:lnTo>
                                          <a:pt x="486" y="23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8" y="1"/>
                                        </a:lnTo>
                                        <a:lnTo>
                                          <a:pt x="544" y="1"/>
                                        </a:lnTo>
                                        <a:lnTo>
                                          <a:pt x="573" y="34"/>
                                        </a:lnTo>
                                        <a:lnTo>
                                          <a:pt x="559" y="92"/>
                                        </a:lnTo>
                                        <a:lnTo>
                                          <a:pt x="529" y="147"/>
                                        </a:lnTo>
                                        <a:lnTo>
                                          <a:pt x="422" y="201"/>
                                        </a:lnTo>
                                        <a:lnTo>
                                          <a:pt x="323" y="241"/>
                                        </a:lnTo>
                                        <a:lnTo>
                                          <a:pt x="314" y="243"/>
                                        </a:lnTo>
                                        <a:lnTo>
                                          <a:pt x="235" y="290"/>
                                        </a:lnTo>
                                        <a:lnTo>
                                          <a:pt x="158" y="345"/>
                                        </a:lnTo>
                                        <a:lnTo>
                                          <a:pt x="87" y="405"/>
                                        </a:lnTo>
                                        <a:lnTo>
                                          <a:pt x="56" y="430"/>
                                        </a:lnTo>
                                        <a:lnTo>
                                          <a:pt x="31" y="434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5" y="416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27" y="345"/>
                                        </a:lnTo>
                                        <a:lnTo>
                                          <a:pt x="54" y="320"/>
                                        </a:lnTo>
                                        <a:lnTo>
                                          <a:pt x="93" y="324"/>
                                        </a:lnTo>
                                        <a:lnTo>
                                          <a:pt x="155" y="302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328" y="185"/>
                                        </a:lnTo>
                                        <a:lnTo>
                                          <a:pt x="381" y="144"/>
                                        </a:lnTo>
                                        <a:lnTo>
                                          <a:pt x="416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258480"/>
                                    <a:ext cx="7380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700">
                                        <a:moveTo>
                                          <a:pt x="143" y="151"/>
                                        </a:moveTo>
                                        <a:lnTo>
                                          <a:pt x="150" y="59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23" y="3"/>
                                        </a:lnTo>
                                        <a:lnTo>
                                          <a:pt x="251" y="43"/>
                                        </a:lnTo>
                                        <a:lnTo>
                                          <a:pt x="251" y="50"/>
                                        </a:lnTo>
                                        <a:lnTo>
                                          <a:pt x="253" y="97"/>
                                        </a:lnTo>
                                        <a:lnTo>
                                          <a:pt x="216" y="187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9" y="337"/>
                                        </a:lnTo>
                                        <a:lnTo>
                                          <a:pt x="201" y="380"/>
                                        </a:lnTo>
                                        <a:lnTo>
                                          <a:pt x="201" y="439"/>
                                        </a:lnTo>
                                        <a:lnTo>
                                          <a:pt x="200" y="446"/>
                                        </a:lnTo>
                                        <a:lnTo>
                                          <a:pt x="189" y="491"/>
                                        </a:lnTo>
                                        <a:lnTo>
                                          <a:pt x="187" y="538"/>
                                        </a:lnTo>
                                        <a:lnTo>
                                          <a:pt x="196" y="569"/>
                                        </a:lnTo>
                                        <a:lnTo>
                                          <a:pt x="196" y="590"/>
                                        </a:lnTo>
                                        <a:lnTo>
                                          <a:pt x="170" y="616"/>
                                        </a:lnTo>
                                        <a:lnTo>
                                          <a:pt x="141" y="626"/>
                                        </a:lnTo>
                                        <a:lnTo>
                                          <a:pt x="106" y="645"/>
                                        </a:lnTo>
                                        <a:lnTo>
                                          <a:pt x="72" y="673"/>
                                        </a:lnTo>
                                        <a:lnTo>
                                          <a:pt x="50" y="691"/>
                                        </a:lnTo>
                                        <a:lnTo>
                                          <a:pt x="48" y="700"/>
                                        </a:lnTo>
                                        <a:lnTo>
                                          <a:pt x="33" y="700"/>
                                        </a:lnTo>
                                        <a:lnTo>
                                          <a:pt x="8" y="682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8" y="612"/>
                                        </a:lnTo>
                                        <a:lnTo>
                                          <a:pt x="35" y="598"/>
                                        </a:lnTo>
                                        <a:lnTo>
                                          <a:pt x="77" y="581"/>
                                        </a:lnTo>
                                        <a:lnTo>
                                          <a:pt x="130" y="553"/>
                                        </a:lnTo>
                                        <a:lnTo>
                                          <a:pt x="145" y="533"/>
                                        </a:lnTo>
                                        <a:lnTo>
                                          <a:pt x="152" y="482"/>
                                        </a:lnTo>
                                        <a:lnTo>
                                          <a:pt x="150" y="410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34" y="306"/>
                                        </a:lnTo>
                                        <a:lnTo>
                                          <a:pt x="136" y="255"/>
                                        </a:lnTo>
                                        <a:lnTo>
                                          <a:pt x="138" y="205"/>
                                        </a:lnTo>
                                        <a:lnTo>
                                          <a:pt x="138" y="178"/>
                                        </a:lnTo>
                                        <a:lnTo>
                                          <a:pt x="143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62080"/>
                                    <a:ext cx="489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01">
                                        <a:moveTo>
                                          <a:pt x="3" y="87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100" y="38"/>
                                        </a:lnTo>
                                        <a:lnTo>
                                          <a:pt x="115" y="126"/>
                                        </a:lnTo>
                                        <a:lnTo>
                                          <a:pt x="128" y="231"/>
                                        </a:lnTo>
                                        <a:lnTo>
                                          <a:pt x="137" y="301"/>
                                        </a:lnTo>
                                        <a:lnTo>
                                          <a:pt x="131" y="366"/>
                                        </a:lnTo>
                                        <a:lnTo>
                                          <a:pt x="120" y="431"/>
                                        </a:lnTo>
                                        <a:lnTo>
                                          <a:pt x="108" y="506"/>
                                        </a:lnTo>
                                        <a:lnTo>
                                          <a:pt x="100" y="553"/>
                                        </a:lnTo>
                                        <a:lnTo>
                                          <a:pt x="108" y="578"/>
                                        </a:lnTo>
                                        <a:lnTo>
                                          <a:pt x="131" y="609"/>
                                        </a:lnTo>
                                        <a:lnTo>
                                          <a:pt x="166" y="647"/>
                                        </a:lnTo>
                                        <a:lnTo>
                                          <a:pt x="168" y="665"/>
                                        </a:lnTo>
                                        <a:lnTo>
                                          <a:pt x="157" y="681"/>
                                        </a:lnTo>
                                        <a:lnTo>
                                          <a:pt x="128" y="690"/>
                                        </a:lnTo>
                                        <a:lnTo>
                                          <a:pt x="91" y="701"/>
                                        </a:lnTo>
                                        <a:lnTo>
                                          <a:pt x="66" y="688"/>
                                        </a:lnTo>
                                        <a:lnTo>
                                          <a:pt x="62" y="660"/>
                                        </a:lnTo>
                                        <a:lnTo>
                                          <a:pt x="66" y="620"/>
                                        </a:lnTo>
                                        <a:lnTo>
                                          <a:pt x="66" y="589"/>
                                        </a:lnTo>
                                        <a:lnTo>
                                          <a:pt x="49" y="568"/>
                                        </a:lnTo>
                                        <a:lnTo>
                                          <a:pt x="49" y="548"/>
                                        </a:lnTo>
                                        <a:lnTo>
                                          <a:pt x="64" y="515"/>
                                        </a:lnTo>
                                        <a:lnTo>
                                          <a:pt x="66" y="490"/>
                                        </a:lnTo>
                                        <a:lnTo>
                                          <a:pt x="69" y="395"/>
                                        </a:lnTo>
                                        <a:lnTo>
                                          <a:pt x="71" y="325"/>
                                        </a:lnTo>
                                        <a:lnTo>
                                          <a:pt x="62" y="269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3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330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880"/>
                                    <a:ext cx="28584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1494">
                                        <a:moveTo>
                                          <a:pt x="840" y="0"/>
                                        </a:moveTo>
                                        <a:lnTo>
                                          <a:pt x="862" y="75"/>
                                        </a:lnTo>
                                        <a:lnTo>
                                          <a:pt x="880" y="102"/>
                                        </a:lnTo>
                                        <a:lnTo>
                                          <a:pt x="884" y="174"/>
                                        </a:lnTo>
                                        <a:lnTo>
                                          <a:pt x="884" y="270"/>
                                        </a:lnTo>
                                        <a:lnTo>
                                          <a:pt x="930" y="344"/>
                                        </a:lnTo>
                                        <a:lnTo>
                                          <a:pt x="959" y="380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02" y="562"/>
                                        </a:lnTo>
                                        <a:lnTo>
                                          <a:pt x="868" y="670"/>
                                        </a:lnTo>
                                        <a:lnTo>
                                          <a:pt x="862" y="715"/>
                                        </a:lnTo>
                                        <a:lnTo>
                                          <a:pt x="855" y="797"/>
                                        </a:lnTo>
                                        <a:lnTo>
                                          <a:pt x="831" y="906"/>
                                        </a:lnTo>
                                        <a:lnTo>
                                          <a:pt x="818" y="965"/>
                                        </a:lnTo>
                                        <a:lnTo>
                                          <a:pt x="804" y="1010"/>
                                        </a:lnTo>
                                        <a:lnTo>
                                          <a:pt x="791" y="1120"/>
                                        </a:lnTo>
                                        <a:lnTo>
                                          <a:pt x="782" y="1176"/>
                                        </a:lnTo>
                                        <a:lnTo>
                                          <a:pt x="769" y="1224"/>
                                        </a:lnTo>
                                        <a:lnTo>
                                          <a:pt x="752" y="1309"/>
                                        </a:lnTo>
                                        <a:lnTo>
                                          <a:pt x="731" y="1372"/>
                                        </a:lnTo>
                                        <a:lnTo>
                                          <a:pt x="674" y="1467"/>
                                        </a:lnTo>
                                        <a:lnTo>
                                          <a:pt x="634" y="1449"/>
                                        </a:lnTo>
                                        <a:lnTo>
                                          <a:pt x="599" y="1444"/>
                                        </a:lnTo>
                                        <a:lnTo>
                                          <a:pt x="568" y="1466"/>
                                        </a:lnTo>
                                        <a:lnTo>
                                          <a:pt x="531" y="1494"/>
                                        </a:lnTo>
                                        <a:lnTo>
                                          <a:pt x="491" y="1494"/>
                                        </a:lnTo>
                                        <a:lnTo>
                                          <a:pt x="425" y="1451"/>
                                        </a:lnTo>
                                        <a:lnTo>
                                          <a:pt x="371" y="1442"/>
                                        </a:lnTo>
                                        <a:lnTo>
                                          <a:pt x="319" y="1415"/>
                                        </a:lnTo>
                                        <a:lnTo>
                                          <a:pt x="290" y="1365"/>
                                        </a:lnTo>
                                        <a:lnTo>
                                          <a:pt x="261" y="1352"/>
                                        </a:lnTo>
                                        <a:lnTo>
                                          <a:pt x="217" y="1347"/>
                                        </a:lnTo>
                                        <a:lnTo>
                                          <a:pt x="206" y="1287"/>
                                        </a:lnTo>
                                        <a:lnTo>
                                          <a:pt x="190" y="1262"/>
                                        </a:lnTo>
                                        <a:lnTo>
                                          <a:pt x="146" y="1255"/>
                                        </a:lnTo>
                                        <a:lnTo>
                                          <a:pt x="106" y="1271"/>
                                        </a:lnTo>
                                        <a:lnTo>
                                          <a:pt x="43" y="1318"/>
                                        </a:lnTo>
                                        <a:lnTo>
                                          <a:pt x="7" y="1323"/>
                                        </a:lnTo>
                                        <a:lnTo>
                                          <a:pt x="0" y="1296"/>
                                        </a:lnTo>
                                        <a:lnTo>
                                          <a:pt x="11" y="1268"/>
                                        </a:lnTo>
                                        <a:lnTo>
                                          <a:pt x="69" y="1208"/>
                                        </a:lnTo>
                                        <a:lnTo>
                                          <a:pt x="128" y="1168"/>
                                        </a:lnTo>
                                        <a:lnTo>
                                          <a:pt x="191" y="1131"/>
                                        </a:lnTo>
                                        <a:lnTo>
                                          <a:pt x="226" y="1105"/>
                                        </a:lnTo>
                                        <a:lnTo>
                                          <a:pt x="263" y="1030"/>
                                        </a:lnTo>
                                        <a:lnTo>
                                          <a:pt x="305" y="947"/>
                                        </a:lnTo>
                                        <a:lnTo>
                                          <a:pt x="356" y="909"/>
                                        </a:lnTo>
                                        <a:lnTo>
                                          <a:pt x="418" y="821"/>
                                        </a:lnTo>
                                        <a:lnTo>
                                          <a:pt x="484" y="734"/>
                                        </a:lnTo>
                                        <a:lnTo>
                                          <a:pt x="531" y="652"/>
                                        </a:lnTo>
                                        <a:lnTo>
                                          <a:pt x="548" y="574"/>
                                        </a:lnTo>
                                        <a:lnTo>
                                          <a:pt x="568" y="473"/>
                                        </a:lnTo>
                                        <a:lnTo>
                                          <a:pt x="592" y="405"/>
                                        </a:lnTo>
                                        <a:lnTo>
                                          <a:pt x="652" y="320"/>
                                        </a:lnTo>
                                        <a:lnTo>
                                          <a:pt x="716" y="214"/>
                                        </a:lnTo>
                                        <a:lnTo>
                                          <a:pt x="758" y="136"/>
                                        </a:lnTo>
                                        <a:lnTo>
                                          <a:pt x="798" y="70"/>
                                        </a:lnTo>
                                        <a:lnTo>
                                          <a:pt x="816" y="28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760"/>
                                    <a:ext cx="723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71">
                                        <a:moveTo>
                                          <a:pt x="35" y="170"/>
                                        </a:moveTo>
                                        <a:lnTo>
                                          <a:pt x="7" y="137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82" y="51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61" y="17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77" y="5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49" y="54"/>
                                        </a:lnTo>
                                        <a:lnTo>
                                          <a:pt x="241" y="107"/>
                                        </a:lnTo>
                                        <a:lnTo>
                                          <a:pt x="205" y="143"/>
                                        </a:lnTo>
                                        <a:lnTo>
                                          <a:pt x="157" y="171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19" y="148"/>
                                        </a:lnTo>
                                        <a:lnTo>
                                          <a:pt x="108" y="168"/>
                                        </a:lnTo>
                                        <a:lnTo>
                                          <a:pt x="90" y="170"/>
                                        </a:lnTo>
                                        <a:lnTo>
                                          <a:pt x="75" y="161"/>
                                        </a:lnTo>
                                        <a:lnTo>
                                          <a:pt x="57" y="170"/>
                                        </a:lnTo>
                                        <a:lnTo>
                                          <a:pt x="35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7108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6" h="1547">
                                        <a:moveTo>
                                          <a:pt x="811" y="72"/>
                                        </a:moveTo>
                                        <a:lnTo>
                                          <a:pt x="862" y="0"/>
                                        </a:lnTo>
                                        <a:lnTo>
                                          <a:pt x="866" y="43"/>
                                        </a:lnTo>
                                        <a:lnTo>
                                          <a:pt x="857" y="64"/>
                                        </a:lnTo>
                                        <a:lnTo>
                                          <a:pt x="795" y="156"/>
                                        </a:lnTo>
                                        <a:lnTo>
                                          <a:pt x="755" y="243"/>
                                        </a:lnTo>
                                        <a:lnTo>
                                          <a:pt x="705" y="317"/>
                                        </a:lnTo>
                                        <a:lnTo>
                                          <a:pt x="663" y="390"/>
                                        </a:lnTo>
                                        <a:lnTo>
                                          <a:pt x="616" y="464"/>
                                        </a:lnTo>
                                        <a:lnTo>
                                          <a:pt x="616" y="471"/>
                                        </a:lnTo>
                                        <a:lnTo>
                                          <a:pt x="588" y="543"/>
                                        </a:lnTo>
                                        <a:lnTo>
                                          <a:pt x="577" y="607"/>
                                        </a:lnTo>
                                        <a:lnTo>
                                          <a:pt x="565" y="675"/>
                                        </a:lnTo>
                                        <a:lnTo>
                                          <a:pt x="541" y="731"/>
                                        </a:lnTo>
                                        <a:lnTo>
                                          <a:pt x="510" y="781"/>
                                        </a:lnTo>
                                        <a:lnTo>
                                          <a:pt x="470" y="839"/>
                                        </a:lnTo>
                                        <a:lnTo>
                                          <a:pt x="422" y="895"/>
                                        </a:lnTo>
                                        <a:lnTo>
                                          <a:pt x="384" y="956"/>
                                        </a:lnTo>
                                        <a:lnTo>
                                          <a:pt x="384" y="963"/>
                                        </a:lnTo>
                                        <a:lnTo>
                                          <a:pt x="342" y="990"/>
                                        </a:lnTo>
                                        <a:lnTo>
                                          <a:pt x="312" y="1026"/>
                                        </a:lnTo>
                                        <a:lnTo>
                                          <a:pt x="292" y="1082"/>
                                        </a:lnTo>
                                        <a:lnTo>
                                          <a:pt x="289" y="1089"/>
                                        </a:lnTo>
                                        <a:lnTo>
                                          <a:pt x="263" y="1140"/>
                                        </a:lnTo>
                                        <a:lnTo>
                                          <a:pt x="250" y="1159"/>
                                        </a:lnTo>
                                        <a:lnTo>
                                          <a:pt x="217" y="1177"/>
                                        </a:lnTo>
                                        <a:lnTo>
                                          <a:pt x="172" y="1199"/>
                                        </a:lnTo>
                                        <a:lnTo>
                                          <a:pt x="121" y="1230"/>
                                        </a:lnTo>
                                        <a:lnTo>
                                          <a:pt x="86" y="1260"/>
                                        </a:lnTo>
                                        <a:lnTo>
                                          <a:pt x="80" y="1267"/>
                                        </a:lnTo>
                                        <a:lnTo>
                                          <a:pt x="51" y="1295"/>
                                        </a:lnTo>
                                        <a:lnTo>
                                          <a:pt x="35" y="1322"/>
                                        </a:lnTo>
                                        <a:lnTo>
                                          <a:pt x="37" y="1332"/>
                                        </a:lnTo>
                                        <a:lnTo>
                                          <a:pt x="60" y="1338"/>
                                        </a:lnTo>
                                        <a:lnTo>
                                          <a:pt x="86" y="1322"/>
                                        </a:lnTo>
                                        <a:lnTo>
                                          <a:pt x="132" y="1289"/>
                                        </a:lnTo>
                                        <a:lnTo>
                                          <a:pt x="181" y="1275"/>
                                        </a:lnTo>
                                        <a:lnTo>
                                          <a:pt x="214" y="1278"/>
                                        </a:lnTo>
                                        <a:lnTo>
                                          <a:pt x="236" y="1296"/>
                                        </a:lnTo>
                                        <a:lnTo>
                                          <a:pt x="245" y="1329"/>
                                        </a:lnTo>
                                        <a:lnTo>
                                          <a:pt x="245" y="1356"/>
                                        </a:lnTo>
                                        <a:lnTo>
                                          <a:pt x="258" y="1372"/>
                                        </a:lnTo>
                                        <a:lnTo>
                                          <a:pt x="292" y="1377"/>
                                        </a:lnTo>
                                        <a:lnTo>
                                          <a:pt x="322" y="1388"/>
                                        </a:lnTo>
                                        <a:lnTo>
                                          <a:pt x="336" y="1408"/>
                                        </a:lnTo>
                                        <a:lnTo>
                                          <a:pt x="345" y="1433"/>
                                        </a:lnTo>
                                        <a:lnTo>
                                          <a:pt x="360" y="1449"/>
                                        </a:lnTo>
                                        <a:lnTo>
                                          <a:pt x="393" y="1464"/>
                                        </a:lnTo>
                                        <a:lnTo>
                                          <a:pt x="422" y="1469"/>
                                        </a:lnTo>
                                        <a:lnTo>
                                          <a:pt x="451" y="1476"/>
                                        </a:lnTo>
                                        <a:lnTo>
                                          <a:pt x="479" y="1491"/>
                                        </a:lnTo>
                                        <a:lnTo>
                                          <a:pt x="493" y="1503"/>
                                        </a:lnTo>
                                        <a:lnTo>
                                          <a:pt x="526" y="1518"/>
                                        </a:lnTo>
                                        <a:lnTo>
                                          <a:pt x="557" y="1511"/>
                                        </a:lnTo>
                                        <a:lnTo>
                                          <a:pt x="577" y="1494"/>
                                        </a:lnTo>
                                        <a:lnTo>
                                          <a:pt x="598" y="1469"/>
                                        </a:lnTo>
                                        <a:lnTo>
                                          <a:pt x="616" y="1462"/>
                                        </a:lnTo>
                                        <a:lnTo>
                                          <a:pt x="652" y="1458"/>
                                        </a:lnTo>
                                        <a:lnTo>
                                          <a:pt x="672" y="1471"/>
                                        </a:lnTo>
                                        <a:lnTo>
                                          <a:pt x="687" y="1478"/>
                                        </a:lnTo>
                                        <a:lnTo>
                                          <a:pt x="709" y="1449"/>
                                        </a:lnTo>
                                        <a:lnTo>
                                          <a:pt x="736" y="1392"/>
                                        </a:lnTo>
                                        <a:lnTo>
                                          <a:pt x="755" y="1345"/>
                                        </a:lnTo>
                                        <a:lnTo>
                                          <a:pt x="764" y="1300"/>
                                        </a:lnTo>
                                        <a:lnTo>
                                          <a:pt x="771" y="1253"/>
                                        </a:lnTo>
                                        <a:lnTo>
                                          <a:pt x="780" y="1215"/>
                                        </a:lnTo>
                                        <a:lnTo>
                                          <a:pt x="793" y="1174"/>
                                        </a:lnTo>
                                        <a:lnTo>
                                          <a:pt x="799" y="1107"/>
                                        </a:lnTo>
                                        <a:lnTo>
                                          <a:pt x="815" y="1019"/>
                                        </a:lnTo>
                                        <a:lnTo>
                                          <a:pt x="835" y="963"/>
                                        </a:lnTo>
                                        <a:lnTo>
                                          <a:pt x="842" y="922"/>
                                        </a:lnTo>
                                        <a:lnTo>
                                          <a:pt x="852" y="864"/>
                                        </a:lnTo>
                                        <a:lnTo>
                                          <a:pt x="864" y="790"/>
                                        </a:lnTo>
                                        <a:lnTo>
                                          <a:pt x="866" y="734"/>
                                        </a:lnTo>
                                        <a:lnTo>
                                          <a:pt x="879" y="679"/>
                                        </a:lnTo>
                                        <a:lnTo>
                                          <a:pt x="890" y="646"/>
                                        </a:lnTo>
                                        <a:lnTo>
                                          <a:pt x="901" y="598"/>
                                        </a:lnTo>
                                        <a:lnTo>
                                          <a:pt x="926" y="561"/>
                                        </a:lnTo>
                                        <a:lnTo>
                                          <a:pt x="923" y="614"/>
                                        </a:lnTo>
                                        <a:lnTo>
                                          <a:pt x="894" y="731"/>
                                        </a:lnTo>
                                        <a:lnTo>
                                          <a:pt x="884" y="805"/>
                                        </a:lnTo>
                                        <a:lnTo>
                                          <a:pt x="866" y="896"/>
                                        </a:lnTo>
                                        <a:lnTo>
                                          <a:pt x="850" y="985"/>
                                        </a:lnTo>
                                        <a:lnTo>
                                          <a:pt x="830" y="1037"/>
                                        </a:lnTo>
                                        <a:lnTo>
                                          <a:pt x="826" y="1111"/>
                                        </a:lnTo>
                                        <a:lnTo>
                                          <a:pt x="819" y="1167"/>
                                        </a:lnTo>
                                        <a:lnTo>
                                          <a:pt x="813" y="1203"/>
                                        </a:lnTo>
                                        <a:lnTo>
                                          <a:pt x="800" y="1240"/>
                                        </a:lnTo>
                                        <a:lnTo>
                                          <a:pt x="795" y="1282"/>
                                        </a:lnTo>
                                        <a:lnTo>
                                          <a:pt x="784" y="1345"/>
                                        </a:lnTo>
                                        <a:lnTo>
                                          <a:pt x="766" y="1399"/>
                                        </a:lnTo>
                                        <a:lnTo>
                                          <a:pt x="751" y="1437"/>
                                        </a:lnTo>
                                        <a:lnTo>
                                          <a:pt x="727" y="1480"/>
                                        </a:lnTo>
                                        <a:lnTo>
                                          <a:pt x="705" y="1520"/>
                                        </a:lnTo>
                                        <a:lnTo>
                                          <a:pt x="680" y="1521"/>
                                        </a:lnTo>
                                        <a:lnTo>
                                          <a:pt x="656" y="1507"/>
                                        </a:lnTo>
                                        <a:lnTo>
                                          <a:pt x="627" y="1493"/>
                                        </a:lnTo>
                                        <a:lnTo>
                                          <a:pt x="605" y="1505"/>
                                        </a:lnTo>
                                        <a:lnTo>
                                          <a:pt x="574" y="1534"/>
                                        </a:lnTo>
                                        <a:lnTo>
                                          <a:pt x="545" y="1547"/>
                                        </a:lnTo>
                                        <a:lnTo>
                                          <a:pt x="510" y="1547"/>
                                        </a:lnTo>
                                        <a:lnTo>
                                          <a:pt x="486" y="1532"/>
                                        </a:lnTo>
                                        <a:lnTo>
                                          <a:pt x="462" y="1514"/>
                                        </a:lnTo>
                                        <a:lnTo>
                                          <a:pt x="429" y="1500"/>
                                        </a:lnTo>
                                        <a:lnTo>
                                          <a:pt x="402" y="1498"/>
                                        </a:lnTo>
                                        <a:lnTo>
                                          <a:pt x="395" y="1498"/>
                                        </a:lnTo>
                                        <a:lnTo>
                                          <a:pt x="367" y="1485"/>
                                        </a:lnTo>
                                        <a:lnTo>
                                          <a:pt x="344" y="1473"/>
                                        </a:lnTo>
                                        <a:lnTo>
                                          <a:pt x="323" y="1457"/>
                                        </a:lnTo>
                                        <a:lnTo>
                                          <a:pt x="307" y="1430"/>
                                        </a:lnTo>
                                        <a:lnTo>
                                          <a:pt x="296" y="1410"/>
                                        </a:lnTo>
                                        <a:lnTo>
                                          <a:pt x="278" y="1401"/>
                                        </a:lnTo>
                                        <a:lnTo>
                                          <a:pt x="245" y="1401"/>
                                        </a:lnTo>
                                        <a:lnTo>
                                          <a:pt x="223" y="1392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10" y="1338"/>
                                        </a:lnTo>
                                        <a:lnTo>
                                          <a:pt x="206" y="1318"/>
                                        </a:lnTo>
                                        <a:lnTo>
                                          <a:pt x="192" y="1309"/>
                                        </a:lnTo>
                                        <a:lnTo>
                                          <a:pt x="159" y="1307"/>
                                        </a:lnTo>
                                        <a:lnTo>
                                          <a:pt x="115" y="1329"/>
                                        </a:lnTo>
                                        <a:lnTo>
                                          <a:pt x="71" y="1363"/>
                                        </a:lnTo>
                                        <a:lnTo>
                                          <a:pt x="37" y="1374"/>
                                        </a:lnTo>
                                        <a:lnTo>
                                          <a:pt x="27" y="1377"/>
                                        </a:lnTo>
                                        <a:lnTo>
                                          <a:pt x="7" y="1365"/>
                                        </a:lnTo>
                                        <a:lnTo>
                                          <a:pt x="0" y="1343"/>
                                        </a:lnTo>
                                        <a:lnTo>
                                          <a:pt x="4" y="1309"/>
                                        </a:lnTo>
                                        <a:lnTo>
                                          <a:pt x="22" y="1286"/>
                                        </a:lnTo>
                                        <a:lnTo>
                                          <a:pt x="60" y="1248"/>
                                        </a:lnTo>
                                        <a:lnTo>
                                          <a:pt x="106" y="1215"/>
                                        </a:lnTo>
                                        <a:lnTo>
                                          <a:pt x="152" y="1181"/>
                                        </a:lnTo>
                                        <a:lnTo>
                                          <a:pt x="206" y="1152"/>
                                        </a:lnTo>
                                        <a:lnTo>
                                          <a:pt x="228" y="1131"/>
                                        </a:lnTo>
                                        <a:lnTo>
                                          <a:pt x="256" y="1089"/>
                                        </a:lnTo>
                                        <a:lnTo>
                                          <a:pt x="280" y="1037"/>
                                        </a:lnTo>
                                        <a:lnTo>
                                          <a:pt x="296" y="999"/>
                                        </a:lnTo>
                                        <a:lnTo>
                                          <a:pt x="309" y="978"/>
                                        </a:lnTo>
                                        <a:lnTo>
                                          <a:pt x="342" y="949"/>
                                        </a:lnTo>
                                        <a:lnTo>
                                          <a:pt x="365" y="931"/>
                                        </a:lnTo>
                                        <a:lnTo>
                                          <a:pt x="398" y="882"/>
                                        </a:lnTo>
                                        <a:lnTo>
                                          <a:pt x="428" y="844"/>
                                        </a:lnTo>
                                        <a:lnTo>
                                          <a:pt x="470" y="788"/>
                                        </a:lnTo>
                                        <a:lnTo>
                                          <a:pt x="499" y="745"/>
                                        </a:lnTo>
                                        <a:lnTo>
                                          <a:pt x="530" y="684"/>
                                        </a:lnTo>
                                        <a:lnTo>
                                          <a:pt x="550" y="628"/>
                                        </a:lnTo>
                                        <a:lnTo>
                                          <a:pt x="563" y="549"/>
                                        </a:lnTo>
                                        <a:lnTo>
                                          <a:pt x="574" y="506"/>
                                        </a:lnTo>
                                        <a:lnTo>
                                          <a:pt x="601" y="428"/>
                                        </a:lnTo>
                                        <a:lnTo>
                                          <a:pt x="643" y="362"/>
                                        </a:lnTo>
                                        <a:lnTo>
                                          <a:pt x="698" y="277"/>
                                        </a:lnTo>
                                        <a:lnTo>
                                          <a:pt x="742" y="207"/>
                                        </a:lnTo>
                                        <a:lnTo>
                                          <a:pt x="773" y="140"/>
                                        </a:lnTo>
                                        <a:lnTo>
                                          <a:pt x="808" y="86"/>
                                        </a:lnTo>
                                        <a:lnTo>
                                          <a:pt x="811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820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7">
                                        <a:moveTo>
                                          <a:pt x="215" y="186"/>
                                        </a:moveTo>
                                        <a:lnTo>
                                          <a:pt x="250" y="159"/>
                                        </a:lnTo>
                                        <a:lnTo>
                                          <a:pt x="274" y="126"/>
                                        </a:lnTo>
                                        <a:lnTo>
                                          <a:pt x="281" y="90"/>
                                        </a:lnTo>
                                        <a:lnTo>
                                          <a:pt x="277" y="62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37" y="49"/>
                                        </a:lnTo>
                                        <a:lnTo>
                                          <a:pt x="215" y="63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193" y="20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73"/>
                                        </a:lnTo>
                                        <a:lnTo>
                                          <a:pt x="27" y="195"/>
                                        </a:lnTo>
                                        <a:lnTo>
                                          <a:pt x="47" y="207"/>
                                        </a:lnTo>
                                        <a:lnTo>
                                          <a:pt x="63" y="193"/>
                                        </a:lnTo>
                                        <a:lnTo>
                                          <a:pt x="54" y="17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40" y="148"/>
                                        </a:lnTo>
                                        <a:lnTo>
                                          <a:pt x="27" y="114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129" y="72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49" y="42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77" y="78"/>
                                        </a:lnTo>
                                        <a:lnTo>
                                          <a:pt x="188" y="87"/>
                                        </a:lnTo>
                                        <a:lnTo>
                                          <a:pt x="215" y="90"/>
                                        </a:lnTo>
                                        <a:lnTo>
                                          <a:pt x="230" y="87"/>
                                        </a:lnTo>
                                        <a:lnTo>
                                          <a:pt x="244" y="90"/>
                                        </a:lnTo>
                                        <a:lnTo>
                                          <a:pt x="244" y="98"/>
                                        </a:lnTo>
                                        <a:lnTo>
                                          <a:pt x="243" y="117"/>
                                        </a:lnTo>
                                        <a:lnTo>
                                          <a:pt x="221" y="141"/>
                                        </a:lnTo>
                                        <a:lnTo>
                                          <a:pt x="188" y="159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59" y="175"/>
                                        </a:lnTo>
                                        <a:lnTo>
                                          <a:pt x="159" y="189"/>
                                        </a:lnTo>
                                        <a:lnTo>
                                          <a:pt x="171" y="202"/>
                                        </a:lnTo>
                                        <a:lnTo>
                                          <a:pt x="199" y="195"/>
                                        </a:lnTo>
                                        <a:lnTo>
                                          <a:pt x="21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16000"/>
                                    <a:ext cx="1137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598">
                                        <a:moveTo>
                                          <a:pt x="0" y="582"/>
                                        </a:moveTo>
                                        <a:lnTo>
                                          <a:pt x="66" y="537"/>
                                        </a:lnTo>
                                        <a:lnTo>
                                          <a:pt x="102" y="497"/>
                                        </a:lnTo>
                                        <a:lnTo>
                                          <a:pt x="126" y="441"/>
                                        </a:lnTo>
                                        <a:lnTo>
                                          <a:pt x="148" y="404"/>
                                        </a:lnTo>
                                        <a:lnTo>
                                          <a:pt x="175" y="353"/>
                                        </a:lnTo>
                                        <a:lnTo>
                                          <a:pt x="208" y="315"/>
                                        </a:lnTo>
                                        <a:lnTo>
                                          <a:pt x="241" y="279"/>
                                        </a:lnTo>
                                        <a:lnTo>
                                          <a:pt x="281" y="216"/>
                                        </a:lnTo>
                                        <a:lnTo>
                                          <a:pt x="325" y="157"/>
                                        </a:lnTo>
                                        <a:lnTo>
                                          <a:pt x="353" y="103"/>
                                        </a:lnTo>
                                        <a:lnTo>
                                          <a:pt x="369" y="69"/>
                                        </a:lnTo>
                                        <a:lnTo>
                                          <a:pt x="389" y="0"/>
                                        </a:lnTo>
                                        <a:lnTo>
                                          <a:pt x="382" y="74"/>
                                        </a:lnTo>
                                        <a:lnTo>
                                          <a:pt x="345" y="159"/>
                                        </a:lnTo>
                                        <a:lnTo>
                                          <a:pt x="309" y="209"/>
                                        </a:lnTo>
                                        <a:lnTo>
                                          <a:pt x="267" y="278"/>
                                        </a:lnTo>
                                        <a:lnTo>
                                          <a:pt x="239" y="308"/>
                                        </a:lnTo>
                                        <a:lnTo>
                                          <a:pt x="203" y="350"/>
                                        </a:lnTo>
                                        <a:lnTo>
                                          <a:pt x="197" y="357"/>
                                        </a:lnTo>
                                        <a:lnTo>
                                          <a:pt x="170" y="398"/>
                                        </a:lnTo>
                                        <a:lnTo>
                                          <a:pt x="166" y="405"/>
                                        </a:lnTo>
                                        <a:lnTo>
                                          <a:pt x="137" y="472"/>
                                        </a:lnTo>
                                        <a:lnTo>
                                          <a:pt x="109" y="519"/>
                                        </a:lnTo>
                                        <a:lnTo>
                                          <a:pt x="82" y="551"/>
                                        </a:lnTo>
                                        <a:lnTo>
                                          <a:pt x="14" y="598"/>
                                        </a:lnTo>
                                        <a:lnTo>
                                          <a:pt x="0" y="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49120"/>
                                    <a:ext cx="673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614">
                                        <a:moveTo>
                                          <a:pt x="126" y="285"/>
                                        </a:moveTo>
                                        <a:lnTo>
                                          <a:pt x="149" y="220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3" y="83"/>
                                        </a:lnTo>
                                        <a:lnTo>
                                          <a:pt x="208" y="149"/>
                                        </a:lnTo>
                                        <a:lnTo>
                                          <a:pt x="164" y="238"/>
                                        </a:lnTo>
                                        <a:lnTo>
                                          <a:pt x="140" y="306"/>
                                        </a:lnTo>
                                        <a:lnTo>
                                          <a:pt x="122" y="367"/>
                                        </a:lnTo>
                                        <a:lnTo>
                                          <a:pt x="104" y="425"/>
                                        </a:lnTo>
                                        <a:lnTo>
                                          <a:pt x="102" y="432"/>
                                        </a:lnTo>
                                        <a:lnTo>
                                          <a:pt x="75" y="477"/>
                                        </a:lnTo>
                                        <a:lnTo>
                                          <a:pt x="49" y="537"/>
                                        </a:lnTo>
                                        <a:lnTo>
                                          <a:pt x="29" y="589"/>
                                        </a:lnTo>
                                        <a:lnTo>
                                          <a:pt x="20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3" y="594"/>
                                        </a:lnTo>
                                        <a:lnTo>
                                          <a:pt x="22" y="540"/>
                                        </a:lnTo>
                                        <a:lnTo>
                                          <a:pt x="49" y="475"/>
                                        </a:lnTo>
                                        <a:lnTo>
                                          <a:pt x="69" y="432"/>
                                        </a:lnTo>
                                        <a:lnTo>
                                          <a:pt x="87" y="411"/>
                                        </a:lnTo>
                                        <a:lnTo>
                                          <a:pt x="104" y="349"/>
                                        </a:lnTo>
                                        <a:lnTo>
                                          <a:pt x="118" y="304"/>
                                        </a:lnTo>
                                        <a:lnTo>
                                          <a:pt x="126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56520"/>
                                  <a:ext cx="20520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117000"/>
                                    <a:ext cx="7812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23">
                                        <a:moveTo>
                                          <a:pt x="58" y="13"/>
                                        </a:moveTo>
                                        <a:lnTo>
                                          <a:pt x="66" y="9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37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77" y="25"/>
                                        </a:lnTo>
                                        <a:lnTo>
                                          <a:pt x="204" y="61"/>
                                        </a:lnTo>
                                        <a:lnTo>
                                          <a:pt x="230" y="108"/>
                                        </a:lnTo>
                                        <a:lnTo>
                                          <a:pt x="243" y="159"/>
                                        </a:lnTo>
                                        <a:lnTo>
                                          <a:pt x="256" y="213"/>
                                        </a:lnTo>
                                        <a:lnTo>
                                          <a:pt x="263" y="265"/>
                                        </a:lnTo>
                                        <a:lnTo>
                                          <a:pt x="268" y="317"/>
                                        </a:lnTo>
                                        <a:lnTo>
                                          <a:pt x="268" y="362"/>
                                        </a:lnTo>
                                        <a:lnTo>
                                          <a:pt x="268" y="414"/>
                                        </a:lnTo>
                                        <a:lnTo>
                                          <a:pt x="263" y="467"/>
                                        </a:lnTo>
                                        <a:lnTo>
                                          <a:pt x="250" y="519"/>
                                        </a:lnTo>
                                        <a:lnTo>
                                          <a:pt x="236" y="548"/>
                                        </a:lnTo>
                                        <a:lnTo>
                                          <a:pt x="215" y="584"/>
                                        </a:lnTo>
                                        <a:lnTo>
                                          <a:pt x="197" y="603"/>
                                        </a:lnTo>
                                        <a:lnTo>
                                          <a:pt x="164" y="614"/>
                                        </a:lnTo>
                                        <a:lnTo>
                                          <a:pt x="122" y="623"/>
                                        </a:lnTo>
                                        <a:lnTo>
                                          <a:pt x="80" y="618"/>
                                        </a:lnTo>
                                        <a:lnTo>
                                          <a:pt x="49" y="605"/>
                                        </a:lnTo>
                                        <a:lnTo>
                                          <a:pt x="22" y="575"/>
                                        </a:lnTo>
                                        <a:lnTo>
                                          <a:pt x="14" y="533"/>
                                        </a:lnTo>
                                        <a:lnTo>
                                          <a:pt x="14" y="495"/>
                                        </a:lnTo>
                                        <a:lnTo>
                                          <a:pt x="22" y="443"/>
                                        </a:lnTo>
                                        <a:lnTo>
                                          <a:pt x="38" y="402"/>
                                        </a:lnTo>
                                        <a:lnTo>
                                          <a:pt x="53" y="369"/>
                                        </a:lnTo>
                                        <a:lnTo>
                                          <a:pt x="56" y="344"/>
                                        </a:lnTo>
                                        <a:lnTo>
                                          <a:pt x="58" y="317"/>
                                        </a:lnTo>
                                        <a:lnTo>
                                          <a:pt x="53" y="288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27" y="213"/>
                                        </a:lnTo>
                                        <a:lnTo>
                                          <a:pt x="16" y="18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9" y="47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58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24920"/>
                                    <a:ext cx="1522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" h="492">
                                        <a:moveTo>
                                          <a:pt x="37" y="0"/>
                                        </a:moveTo>
                                        <a:lnTo>
                                          <a:pt x="84" y="21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54" y="106"/>
                                        </a:lnTo>
                                        <a:lnTo>
                                          <a:pt x="203" y="162"/>
                                        </a:lnTo>
                                        <a:lnTo>
                                          <a:pt x="278" y="238"/>
                                        </a:lnTo>
                                        <a:lnTo>
                                          <a:pt x="347" y="308"/>
                                        </a:lnTo>
                                        <a:lnTo>
                                          <a:pt x="400" y="346"/>
                                        </a:lnTo>
                                        <a:lnTo>
                                          <a:pt x="453" y="382"/>
                                        </a:lnTo>
                                        <a:lnTo>
                                          <a:pt x="482" y="396"/>
                                        </a:lnTo>
                                        <a:lnTo>
                                          <a:pt x="515" y="414"/>
                                        </a:lnTo>
                                        <a:lnTo>
                                          <a:pt x="523" y="439"/>
                                        </a:lnTo>
                                        <a:lnTo>
                                          <a:pt x="521" y="448"/>
                                        </a:lnTo>
                                        <a:lnTo>
                                          <a:pt x="515" y="470"/>
                                        </a:lnTo>
                                        <a:lnTo>
                                          <a:pt x="508" y="484"/>
                                        </a:lnTo>
                                        <a:lnTo>
                                          <a:pt x="501" y="486"/>
                                        </a:lnTo>
                                        <a:lnTo>
                                          <a:pt x="482" y="492"/>
                                        </a:lnTo>
                                        <a:lnTo>
                                          <a:pt x="450" y="484"/>
                                        </a:lnTo>
                                        <a:lnTo>
                                          <a:pt x="424" y="456"/>
                                        </a:lnTo>
                                        <a:lnTo>
                                          <a:pt x="393" y="392"/>
                                        </a:lnTo>
                                        <a:lnTo>
                                          <a:pt x="340" y="340"/>
                                        </a:lnTo>
                                        <a:lnTo>
                                          <a:pt x="270" y="281"/>
                                        </a:lnTo>
                                        <a:lnTo>
                                          <a:pt x="207" y="225"/>
                                        </a:lnTo>
                                        <a:lnTo>
                                          <a:pt x="146" y="178"/>
                                        </a:lnTo>
                                        <a:lnTo>
                                          <a:pt x="66" y="130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45440"/>
                                    <a:ext cx="1702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415">
                                        <a:moveTo>
                                          <a:pt x="88" y="37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6" y="82"/>
                                        </a:lnTo>
                                        <a:lnTo>
                                          <a:pt x="47" y="146"/>
                                        </a:lnTo>
                                        <a:lnTo>
                                          <a:pt x="155" y="229"/>
                                        </a:lnTo>
                                        <a:lnTo>
                                          <a:pt x="214" y="267"/>
                                        </a:lnTo>
                                        <a:lnTo>
                                          <a:pt x="298" y="303"/>
                                        </a:lnTo>
                                        <a:lnTo>
                                          <a:pt x="365" y="341"/>
                                        </a:lnTo>
                                        <a:lnTo>
                                          <a:pt x="418" y="370"/>
                                        </a:lnTo>
                                        <a:lnTo>
                                          <a:pt x="471" y="393"/>
                                        </a:lnTo>
                                        <a:lnTo>
                                          <a:pt x="513" y="413"/>
                                        </a:lnTo>
                                        <a:lnTo>
                                          <a:pt x="544" y="415"/>
                                        </a:lnTo>
                                        <a:lnTo>
                                          <a:pt x="570" y="411"/>
                                        </a:lnTo>
                                        <a:lnTo>
                                          <a:pt x="585" y="377"/>
                                        </a:lnTo>
                                        <a:lnTo>
                                          <a:pt x="576" y="357"/>
                                        </a:lnTo>
                                        <a:lnTo>
                                          <a:pt x="548" y="341"/>
                                        </a:lnTo>
                                        <a:lnTo>
                                          <a:pt x="512" y="332"/>
                                        </a:lnTo>
                                        <a:lnTo>
                                          <a:pt x="482" y="330"/>
                                        </a:lnTo>
                                        <a:lnTo>
                                          <a:pt x="435" y="321"/>
                                        </a:lnTo>
                                        <a:lnTo>
                                          <a:pt x="373" y="303"/>
                                        </a:lnTo>
                                        <a:lnTo>
                                          <a:pt x="309" y="272"/>
                                        </a:lnTo>
                                        <a:lnTo>
                                          <a:pt x="250" y="231"/>
                                        </a:lnTo>
                                        <a:lnTo>
                                          <a:pt x="199" y="177"/>
                                        </a:lnTo>
                                        <a:lnTo>
                                          <a:pt x="150" y="119"/>
                                        </a:lnTo>
                                        <a:lnTo>
                                          <a:pt x="106" y="62"/>
                                        </a:lnTo>
                                        <a:lnTo>
                                          <a:pt x="8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137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339">
                                        <a:moveTo>
                                          <a:pt x="246" y="133"/>
                                        </a:moveTo>
                                        <a:lnTo>
                                          <a:pt x="232" y="90"/>
                                        </a:lnTo>
                                        <a:lnTo>
                                          <a:pt x="215" y="47"/>
                                        </a:lnTo>
                                        <a:lnTo>
                                          <a:pt x="188" y="2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21" y="61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1" y="148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2" y="238"/>
                                        </a:lnTo>
                                        <a:lnTo>
                                          <a:pt x="32" y="277"/>
                                        </a:lnTo>
                                        <a:lnTo>
                                          <a:pt x="60" y="315"/>
                                        </a:lnTo>
                                        <a:lnTo>
                                          <a:pt x="96" y="337"/>
                                        </a:lnTo>
                                        <a:lnTo>
                                          <a:pt x="131" y="339"/>
                                        </a:lnTo>
                                        <a:lnTo>
                                          <a:pt x="168" y="339"/>
                                        </a:lnTo>
                                        <a:lnTo>
                                          <a:pt x="197" y="333"/>
                                        </a:lnTo>
                                        <a:lnTo>
                                          <a:pt x="217" y="315"/>
                                        </a:lnTo>
                                        <a:lnTo>
                                          <a:pt x="235" y="290"/>
                                        </a:lnTo>
                                        <a:lnTo>
                                          <a:pt x="252" y="267"/>
                                        </a:lnTo>
                                        <a:lnTo>
                                          <a:pt x="257" y="238"/>
                                        </a:lnTo>
                                        <a:lnTo>
                                          <a:pt x="259" y="213"/>
                                        </a:lnTo>
                                        <a:lnTo>
                                          <a:pt x="263" y="175"/>
                                        </a:lnTo>
                                        <a:lnTo>
                                          <a:pt x="307" y="186"/>
                                        </a:lnTo>
                                        <a:lnTo>
                                          <a:pt x="354" y="193"/>
                                        </a:lnTo>
                                        <a:lnTo>
                                          <a:pt x="381" y="191"/>
                                        </a:lnTo>
                                        <a:lnTo>
                                          <a:pt x="391" y="177"/>
                                        </a:lnTo>
                                        <a:lnTo>
                                          <a:pt x="385" y="155"/>
                                        </a:lnTo>
                                        <a:lnTo>
                                          <a:pt x="376" y="139"/>
                                        </a:lnTo>
                                        <a:lnTo>
                                          <a:pt x="347" y="131"/>
                                        </a:lnTo>
                                        <a:lnTo>
                                          <a:pt x="312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4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73600"/>
                                    <a:ext cx="946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744">
                                        <a:moveTo>
                                          <a:pt x="20" y="0"/>
                                        </a:moveTo>
                                        <a:lnTo>
                                          <a:pt x="58" y="2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40" y="12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64" y="245"/>
                                        </a:lnTo>
                                        <a:lnTo>
                                          <a:pt x="162" y="305"/>
                                        </a:lnTo>
                                        <a:lnTo>
                                          <a:pt x="155" y="368"/>
                                        </a:lnTo>
                                        <a:lnTo>
                                          <a:pt x="150" y="442"/>
                                        </a:lnTo>
                                        <a:lnTo>
                                          <a:pt x="150" y="449"/>
                                        </a:lnTo>
                                        <a:lnTo>
                                          <a:pt x="135" y="508"/>
                                        </a:lnTo>
                                        <a:lnTo>
                                          <a:pt x="126" y="555"/>
                                        </a:lnTo>
                                        <a:lnTo>
                                          <a:pt x="120" y="593"/>
                                        </a:lnTo>
                                        <a:lnTo>
                                          <a:pt x="129" y="618"/>
                                        </a:lnTo>
                                        <a:lnTo>
                                          <a:pt x="161" y="634"/>
                                        </a:lnTo>
                                        <a:lnTo>
                                          <a:pt x="210" y="656"/>
                                        </a:lnTo>
                                        <a:lnTo>
                                          <a:pt x="270" y="670"/>
                                        </a:lnTo>
                                        <a:lnTo>
                                          <a:pt x="312" y="681"/>
                                        </a:lnTo>
                                        <a:lnTo>
                                          <a:pt x="323" y="705"/>
                                        </a:lnTo>
                                        <a:lnTo>
                                          <a:pt x="312" y="726"/>
                                        </a:lnTo>
                                        <a:lnTo>
                                          <a:pt x="281" y="744"/>
                                        </a:lnTo>
                                        <a:lnTo>
                                          <a:pt x="235" y="739"/>
                                        </a:lnTo>
                                        <a:lnTo>
                                          <a:pt x="210" y="712"/>
                                        </a:lnTo>
                                        <a:lnTo>
                                          <a:pt x="148" y="690"/>
                                        </a:lnTo>
                                        <a:lnTo>
                                          <a:pt x="102" y="688"/>
                                        </a:lnTo>
                                        <a:lnTo>
                                          <a:pt x="66" y="681"/>
                                        </a:lnTo>
                                        <a:lnTo>
                                          <a:pt x="45" y="660"/>
                                        </a:lnTo>
                                        <a:lnTo>
                                          <a:pt x="44" y="634"/>
                                        </a:lnTo>
                                        <a:lnTo>
                                          <a:pt x="56" y="605"/>
                                        </a:lnTo>
                                        <a:lnTo>
                                          <a:pt x="76" y="575"/>
                                        </a:lnTo>
                                        <a:lnTo>
                                          <a:pt x="78" y="528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4" y="416"/>
                                        </a:lnTo>
                                        <a:lnTo>
                                          <a:pt x="91" y="388"/>
                                        </a:lnTo>
                                        <a:lnTo>
                                          <a:pt x="102" y="366"/>
                                        </a:lnTo>
                                        <a:lnTo>
                                          <a:pt x="102" y="334"/>
                                        </a:lnTo>
                                        <a:lnTo>
                                          <a:pt x="95" y="296"/>
                                        </a:lnTo>
                                        <a:lnTo>
                                          <a:pt x="76" y="254"/>
                                        </a:lnTo>
                                        <a:lnTo>
                                          <a:pt x="53" y="204"/>
                                        </a:lnTo>
                                        <a:lnTo>
                                          <a:pt x="29" y="143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760"/>
                                    <a:ext cx="6552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792">
                                        <a:moveTo>
                                          <a:pt x="123" y="41"/>
                                        </a:moveTo>
                                        <a:lnTo>
                                          <a:pt x="134" y="7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12"/>
                                        </a:lnTo>
                                        <a:lnTo>
                                          <a:pt x="225" y="50"/>
                                        </a:lnTo>
                                        <a:lnTo>
                                          <a:pt x="214" y="119"/>
                                        </a:lnTo>
                                        <a:lnTo>
                                          <a:pt x="199" y="203"/>
                                        </a:lnTo>
                                        <a:lnTo>
                                          <a:pt x="177" y="281"/>
                                        </a:lnTo>
                                        <a:lnTo>
                                          <a:pt x="150" y="335"/>
                                        </a:lnTo>
                                        <a:lnTo>
                                          <a:pt x="137" y="385"/>
                                        </a:lnTo>
                                        <a:lnTo>
                                          <a:pt x="137" y="441"/>
                                        </a:lnTo>
                                        <a:lnTo>
                                          <a:pt x="141" y="484"/>
                                        </a:lnTo>
                                        <a:lnTo>
                                          <a:pt x="135" y="526"/>
                                        </a:lnTo>
                                        <a:lnTo>
                                          <a:pt x="126" y="572"/>
                                        </a:lnTo>
                                        <a:lnTo>
                                          <a:pt x="112" y="616"/>
                                        </a:lnTo>
                                        <a:lnTo>
                                          <a:pt x="91" y="655"/>
                                        </a:lnTo>
                                        <a:lnTo>
                                          <a:pt x="91" y="677"/>
                                        </a:lnTo>
                                        <a:lnTo>
                                          <a:pt x="108" y="695"/>
                                        </a:lnTo>
                                        <a:lnTo>
                                          <a:pt x="141" y="722"/>
                                        </a:lnTo>
                                        <a:lnTo>
                                          <a:pt x="207" y="747"/>
                                        </a:lnTo>
                                        <a:lnTo>
                                          <a:pt x="214" y="756"/>
                                        </a:lnTo>
                                        <a:lnTo>
                                          <a:pt x="214" y="772"/>
                                        </a:lnTo>
                                        <a:lnTo>
                                          <a:pt x="185" y="790"/>
                                        </a:lnTo>
                                        <a:lnTo>
                                          <a:pt x="177" y="792"/>
                                        </a:lnTo>
                                        <a:lnTo>
                                          <a:pt x="123" y="790"/>
                                        </a:lnTo>
                                        <a:lnTo>
                                          <a:pt x="99" y="771"/>
                                        </a:lnTo>
                                        <a:lnTo>
                                          <a:pt x="70" y="733"/>
                                        </a:lnTo>
                                        <a:lnTo>
                                          <a:pt x="38" y="715"/>
                                        </a:lnTo>
                                        <a:lnTo>
                                          <a:pt x="7" y="693"/>
                                        </a:lnTo>
                                        <a:lnTo>
                                          <a:pt x="0" y="663"/>
                                        </a:lnTo>
                                        <a:lnTo>
                                          <a:pt x="9" y="636"/>
                                        </a:lnTo>
                                        <a:lnTo>
                                          <a:pt x="42" y="617"/>
                                        </a:lnTo>
                                        <a:lnTo>
                                          <a:pt x="59" y="603"/>
                                        </a:lnTo>
                                        <a:lnTo>
                                          <a:pt x="77" y="551"/>
                                        </a:lnTo>
                                        <a:lnTo>
                                          <a:pt x="81" y="495"/>
                                        </a:lnTo>
                                        <a:lnTo>
                                          <a:pt x="88" y="436"/>
                                        </a:lnTo>
                                        <a:lnTo>
                                          <a:pt x="81" y="371"/>
                                        </a:lnTo>
                                        <a:lnTo>
                                          <a:pt x="81" y="329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115" y="214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21" y="84"/>
                                        </a:lnTo>
                                        <a:lnTo>
                                          <a:pt x="1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9440" y="0"/>
                                  <a:ext cx="1249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391">
                                        <a:moveTo>
                                          <a:pt x="134" y="234"/>
                                        </a:moveTo>
                                        <a:lnTo>
                                          <a:pt x="145" y="203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81" y="9"/>
                                        </a:lnTo>
                                        <a:lnTo>
                                          <a:pt x="196" y="2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306" y="16"/>
                                        </a:lnTo>
                                        <a:lnTo>
                                          <a:pt x="377" y="47"/>
                                        </a:lnTo>
                                        <a:lnTo>
                                          <a:pt x="419" y="90"/>
                                        </a:lnTo>
                                        <a:lnTo>
                                          <a:pt x="430" y="113"/>
                                        </a:lnTo>
                                        <a:lnTo>
                                          <a:pt x="419" y="142"/>
                                        </a:lnTo>
                                        <a:lnTo>
                                          <a:pt x="384" y="182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315" y="281"/>
                                        </a:lnTo>
                                        <a:lnTo>
                                          <a:pt x="366" y="315"/>
                                        </a:lnTo>
                                        <a:lnTo>
                                          <a:pt x="390" y="346"/>
                                        </a:lnTo>
                                        <a:lnTo>
                                          <a:pt x="397" y="376"/>
                                        </a:lnTo>
                                        <a:lnTo>
                                          <a:pt x="390" y="389"/>
                                        </a:lnTo>
                                        <a:lnTo>
                                          <a:pt x="371" y="391"/>
                                        </a:lnTo>
                                        <a:lnTo>
                                          <a:pt x="344" y="382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285" y="346"/>
                                        </a:lnTo>
                                        <a:lnTo>
                                          <a:pt x="243" y="324"/>
                                        </a:lnTo>
                                        <a:lnTo>
                                          <a:pt x="236" y="324"/>
                                        </a:lnTo>
                                        <a:lnTo>
                                          <a:pt x="181" y="300"/>
                                        </a:lnTo>
                                        <a:lnTo>
                                          <a:pt x="108" y="288"/>
                                        </a:lnTo>
                                        <a:lnTo>
                                          <a:pt x="101" y="286"/>
                                        </a:lnTo>
                                        <a:lnTo>
                                          <a:pt x="64" y="284"/>
                                        </a:lnTo>
                                        <a:lnTo>
                                          <a:pt x="24" y="282"/>
                                        </a:lnTo>
                                        <a:lnTo>
                                          <a:pt x="6" y="286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11" y="245"/>
                                        </a:lnTo>
                                        <a:lnTo>
                                          <a:pt x="35" y="234"/>
                                        </a:lnTo>
                                        <a:lnTo>
                                          <a:pt x="83" y="223"/>
                                        </a:lnTo>
                                        <a:lnTo>
                                          <a:pt x="117" y="228"/>
                                        </a:lnTo>
                                        <a:lnTo>
                                          <a:pt x="134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5400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95">
                                        <a:moveTo>
                                          <a:pt x="16" y="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120" y="88"/>
                                        </a:lnTo>
                                        <a:lnTo>
                                          <a:pt x="144" y="95"/>
                                        </a:lnTo>
                                        <a:lnTo>
                                          <a:pt x="170" y="49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42.25pt;width:62.8pt;height:44.85pt" coordorigin="2,-845" coordsize="1256,897">
                      <v:group id="shape_0" style="position:absolute;left:653;top:-738;width:605;height:742">
                        <v:shape id="shape_0" coordsize="429,360" path="m157,169l164,117l186,70l213,39l244,12l281,0l325,3l365,10l396,32l416,61l425,97l429,140l429,189l416,227l407,261l387,297l360,326l328,349l294,358l254,360l222,349l195,329l179,302l160,273l151,239l109,257l74,288l49,308l18,311l0,295l0,273l11,245l45,232l87,216l122,194l138,183l157,169xe" fillcolor="black" stroked="f" o:allowincell="t" style="position:absolute;left:833;top:-738;width:196;height:1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5,362" path="m57,50l31,48l9,66l0,92l2,133l24,158l68,157l101,151l143,155l190,171l238,196l280,241l305,283l318,324l323,344l342,362l358,362l376,353l389,344l417,329l453,293l490,256l519,214l539,187l561,146l566,124l579,112l601,110l621,121l643,128l662,121l665,103l652,90l630,85l609,83l599,79l601,70l623,56l641,47l651,27l656,14l645,0l627,0l609,21l592,48l577,61l561,57l541,32l528,18l506,23l493,43l499,59l517,72l537,85l548,97l541,121l514,160l482,194l442,227l408,248l382,259l362,250l334,203l300,164l258,128l208,101l159,76l110,56l75,52l57,50xe" fillcolor="black" stroked="f" o:allowincell="t" style="position:absolute;left:953;top:-559;width:304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7,584" path="m57,16l94,0l141,4l189,25l222,52l245,88l262,130l275,175l284,231l287,290l287,335l284,398l276,447l262,488l238,522l212,551l180,573l143,584l103,584l68,573l44,558l21,539l4,508l0,472l2,438l10,402l19,371l33,346l41,322l44,292l43,270l37,241l32,213l19,173l11,139l6,101l13,72l26,47l37,32l57,16xe" fillcolor="black" stroked="f" o:allowincell="t" style="position:absolute;left:867;top:-550;width:131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3,437" path="m416,110l449,72l486,23l511,0l518,1l544,1l573,34l559,92l529,147l422,201l323,241l314,243l235,290l158,345l87,405l56,430l31,434l23,437l5,416l0,380l27,345l54,320l93,324l155,302l243,243l328,185l381,144l416,110xe" fillcolor="black" stroked="f" o:allowincell="t" style="position:absolute;left:653;top:-532;width:263;height:2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3,700" path="m143,151l150,59l174,0l223,3l251,43l251,50l253,97l216,187l194,272l189,337l201,380l201,439l200,446l189,491l187,538l196,569l196,590l170,616l141,626l106,645l72,673l50,691l48,700l33,700l8,682l0,639l8,612l35,598l77,581l130,553l145,533l152,482l150,410l141,351l134,306l136,255l138,205l138,178l143,151xe" fillcolor="black" stroked="f" o:allowincell="t" style="position:absolute;left:799;top:-331;width:115;height:3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701" path="m3,87l0,49l7,22l36,2l66,0l87,17l100,38l115,126l128,231l137,301l131,366l120,431l108,506l100,553l108,578l131,609l166,647l168,665l157,681l128,690l91,701l66,688l62,660l66,620l66,589l49,568l49,548l64,515l66,490l69,395l71,325l62,269l49,211l18,137l3,87xe" fillcolor="black" stroked="f" o:allowincell="t" style="position:absolute;left:924;top:-325;width:76;height:3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;top:-830;width:521;height:760">
                        <v:shape id="shape_0" coordsize="975,1494" path="m840,0l862,75l880,102l884,174l884,270l930,344l959,380l975,468l902,562l868,670l862,715l855,797l831,906l818,965l804,1010l791,1120l782,1176l769,1224l752,1309l731,1372l674,1467l634,1449l599,1444l568,1466l531,1494l491,1494l425,1451l371,1442l319,1415l290,1365l261,1352l217,1347l206,1287l190,1262l146,1255l106,1271l43,1318l7,1323l0,1296l11,1268l69,1208l128,1168l191,1131l226,1105l263,1030l305,947l356,909l418,821l484,734l531,652l548,574l568,473l592,405l652,320l716,214l758,136l798,70l816,28l840,0xe" fillcolor="white" stroked="f" o:allowincell="t" style="position:absolute;left:9;top:-783;width:449;height:7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9,171" path="m35,170l7,137l0,92l15,45l42,11l82,51l112,31l132,0l161,17l168,18l177,53l203,62l249,54l241,107l205,143l157,171l141,155l119,148l108,168l90,170l75,161l57,170l35,170xe" fillcolor="white" stroked="f" o:allowincell="t" style="position:absolute;left:401;top:-821;width:113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26,1547" path="m811,72l862,0l866,43l857,64l795,156l755,243l705,317l663,390l616,464l616,471l588,543l577,607l565,675l541,731l510,781l470,839l422,895l384,956l384,963l342,990l312,1026l292,1082l289,1089l263,1140l250,1159l217,1177l172,1199l121,1230l86,1260l80,1267l51,1295l35,1322l37,1332l60,1338l86,1322l132,1289l181,1275l214,1278l236,1296l245,1329l245,1356l258,1372l292,1377l322,1388l336,1408l345,1433l360,1449l393,1464l422,1469l451,1476l479,1491l493,1503l526,1518l557,1511l577,1494l598,1469l616,1462l652,1458l672,1471l687,1478l709,1449l736,1392l755,1345l764,1300l771,1253l780,1215l793,1174l799,1107l815,1019l835,963l842,922l852,864l864,790l866,734l879,679l890,646l901,598l926,561l923,614l894,731l884,805l866,896l850,985l830,1037l826,1111l819,1167l813,1203l800,1240l795,1282l784,1345l766,1399l751,1437l727,1480l705,1520l680,1521l656,1507l627,1493l605,1505l574,1534l545,1547l510,1547l486,1532l462,1514l429,1500l402,1498l395,1498l367,1485l344,1473l323,1457l307,1430l296,1410l278,1401l245,1401l223,1392l216,1370l210,1338l206,1318l192,1309l159,1307l115,1329l71,1363l37,1374l27,1377l7,1365l0,1343l4,1309l22,1286l60,1248l106,1215l152,1181l206,1152l228,1131l256,1089l280,1037l296,999l309,978l342,949l365,931l398,882l428,844l470,788l499,745l530,684l550,628l563,549l574,506l601,428l643,362l698,277l742,207l773,140l808,86l811,72xe" fillcolor="#b2b2b2" stroked="f" o:allowincell="t" style="position:absolute;left:2;top:-800;width:426;height:729;mso-wrap-style:none;v-text-anchor:middle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shape id="shape_0" coordsize="281,207" path="m215,186l250,159l274,126l281,90l277,62l259,44l237,49l215,63l199,49l193,20l171,9l142,0l126,11l120,20l118,38l100,45l84,29l65,11l58,9l40,20l32,22l18,36l5,53l3,80l0,87l0,105l0,112l5,144l12,173l27,195l47,207l63,193l54,170l47,173l40,148l27,114l29,78l42,56l58,62l80,85l102,83l129,72l140,62l149,42l171,51l177,78l188,87l215,90l230,87l244,90l244,98l243,117l221,141l188,159l166,173l159,175l159,189l171,202l199,195l215,186xe" stroked="f" o:allowincell="t" style="position:absolute;left:394;top:-830;width:128;height:97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coordsize="389,598" path="m0,582l66,537l102,497l126,441l148,404l175,353l208,315l241,279l281,216l325,157l353,103l369,69l389,0l382,74l345,159l309,209l267,278l239,308l203,350l197,357l170,398l166,405l137,472l109,519l82,551l14,598l0,582xe" fillcolor="#b2b2b2" stroked="f" o:allowincell="t" style="position:absolute;left:115;top:-490;width:178;height:281;mso-wrap-style:none;v-text-anchor:middle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shape id="shape_0" coordsize="230,614" path="m126,285l149,220l193,130l201,74l230,0l213,83l208,149l164,238l140,306l122,367l104,425l102,432l75,477l49,537l29,589l20,614l0,614l3,594l22,540l49,475l69,432l87,411l104,349l118,304l126,285xe" fillcolor="#b2b2b2" stroked="f" o:allowincell="t" style="position:absolute;left:242;top:-438;width:105;height:289;mso-wrap-style:none;v-text-anchor:middle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;top:-756;width:323;height:808">
                        <v:shape id="shape_0" coordsize="268,623" path="m58,13l66,9l108,0l137,9l144,9l177,25l204,61l230,108l243,159l256,213l263,265l268,317l268,362l268,414l263,467l250,519l236,548l215,584l197,603l164,614l122,623l80,618l49,605l22,575l14,533l14,495l22,443l38,402l53,369l56,344l58,317l53,288l36,249l27,213l16,180l7,139l0,108l2,72l9,47l31,31l49,18l58,13xe" fillcolor="black" stroked="f" o:allowincell="t" style="position:absolute;left:422;top:-571;width:122;height:2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3,492" path="m37,0l84,21l115,57l154,106l203,162l278,238l347,308l400,346l453,382l482,396l515,414l523,439l521,448l515,470l508,484l501,486l482,492l450,484l424,456l393,392l340,340l270,281l207,225l146,178l66,130l33,101l13,66l0,11l37,0xe" fillcolor="black" stroked="f" o:allowincell="t" style="position:absolute;left:465;top:-559;width:239;height:2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5,415" path="m88,37l51,0l0,19l5,26l16,82l47,146l155,229l214,267l298,303l365,341l418,370l471,393l513,413l544,415l570,411l585,377l576,357l548,341l512,332l482,330l435,321l373,303l309,272l250,231l199,177l150,119l106,62l88,37xe" fillcolor="black" stroked="f" o:allowincell="t" style="position:absolute;left:431;top:-527;width:26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1,339" path="m246,133l232,90l215,47l188,20l159,5l116,0l76,9l43,27l21,61l7,104l1,148l0,189l0,196l12,238l32,277l60,315l96,337l131,339l168,339l197,333l217,315l235,290l252,267l257,238l259,213l263,175l307,186l354,193l381,191l391,177l385,155l376,139l347,131l312,131l277,128l246,133xe" fillcolor="black" stroked="f" o:allowincell="t" style="position:absolute;left:394;top:-756;width:178;height:1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3,744" path="m20,0l58,2l66,8l91,18l115,63l140,121l155,182l164,245l162,305l155,368l150,442l150,449l135,508l126,555l120,593l129,618l161,634l210,656l270,670l312,681l323,705l312,726l281,744l235,739l210,712l148,690l102,688l66,681l45,660l44,634l56,605l76,575l78,528l78,458l84,416l91,388l102,366l102,334l95,296l76,254l53,204l29,143l9,92l0,60l0,22l20,0xe" fillcolor="black" stroked="f" o:allowincell="t" style="position:absolute;left:481;top:-325;width:148;height:3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5,792" path="m123,41l134,7l165,0l207,12l225,50l214,119l199,203l177,281l150,335l137,385l137,441l141,484l135,526l126,572l112,616l91,655l91,677l108,695l141,722l207,747l214,756l214,772l185,790l177,792l123,790l99,771l70,733l38,715l7,693l0,663l9,636l42,617l59,603l77,551l81,495l88,436l81,371l81,329l88,288l115,214l123,151l121,84l123,41xe" fillcolor="black" stroked="f" o:allowincell="t" style="position:absolute;left:382;top:-321;width:102;height:3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83;top:-845;width:197;height:184">
                        <v:shape id="shape_0" coordsize="430,391" path="m134,234l145,203l152,151l161,101l168,45l181,9l196,2l231,0l306,16l377,47l419,90l430,113l419,142l384,182l340,234l315,281l366,315l390,346l397,376l390,389l371,391l344,382l320,364l285,346l243,324l236,324l181,300l108,288l101,286l64,284l24,282l6,286l0,268l11,245l35,234l83,223l117,228l134,234xe" fillcolor="black" stroked="f" o:allowincell="t" style="position:absolute;left:883;top:-845;width:196;height:1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95" path="m16,0l0,50l66,72l120,88l144,95l170,49l100,20l16,0xe" stroked="f" o:allowincell="t" style="position:absolute;left:952;top:-760;width:77;height:44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536575</wp:posOffset>
                      </wp:positionV>
                      <wp:extent cx="94615" cy="88265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88200"/>
                                <a:chOff x="0" y="0"/>
                                <a:chExt cx="94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960"/>
                                  <a:ext cx="86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8">
                                      <a:moveTo>
                                        <a:pt x="129" y="248"/>
                                      </a:moveTo>
                                      <a:lnTo>
                                        <a:pt x="53" y="185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45" y="20"/>
                                      </a:lnTo>
                                      <a:lnTo>
                                        <a:pt x="266" y="56"/>
                                      </a:lnTo>
                                      <a:lnTo>
                                        <a:pt x="270" y="92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29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532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76">
                                        <a:moveTo>
                                          <a:pt x="15" y="74"/>
                                        </a:moveTo>
                                        <a:lnTo>
                                          <a:pt x="26" y="40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68" y="67"/>
                                        </a:lnTo>
                                        <a:lnTo>
                                          <a:pt x="168" y="101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37" y="180"/>
                                        </a:lnTo>
                                        <a:lnTo>
                                          <a:pt x="101" y="209"/>
                                        </a:lnTo>
                                        <a:lnTo>
                                          <a:pt x="70" y="238"/>
                                        </a:lnTo>
                                        <a:lnTo>
                                          <a:pt x="37" y="261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11" y="243"/>
                                        </a:lnTo>
                                        <a:lnTo>
                                          <a:pt x="40" y="222"/>
                                        </a:lnTo>
                                        <a:lnTo>
                                          <a:pt x="84" y="188"/>
                                        </a:lnTo>
                                        <a:lnTo>
                                          <a:pt x="115" y="160"/>
                                        </a:lnTo>
                                        <a:lnTo>
                                          <a:pt x="135" y="132"/>
                                        </a:lnTo>
                                        <a:lnTo>
                                          <a:pt x="143" y="101"/>
                                        </a:lnTo>
                                        <a:lnTo>
                                          <a:pt x="137" y="70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48" y="5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8" y="96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15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496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74">
                                        <a:moveTo>
                                          <a:pt x="120" y="12"/>
                                        </a:moveTo>
                                        <a:lnTo>
                                          <a:pt x="142" y="36"/>
                                        </a:lnTo>
                                        <a:lnTo>
                                          <a:pt x="153" y="56"/>
                                        </a:lnTo>
                                        <a:lnTo>
                                          <a:pt x="157" y="70"/>
                                        </a:lnTo>
                                        <a:lnTo>
                                          <a:pt x="149" y="83"/>
                                        </a:lnTo>
                                        <a:lnTo>
                                          <a:pt x="137" y="84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13" y="39"/>
                                        </a:lnTo>
                                        <a:lnTo>
                                          <a:pt x="98" y="27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47" y="146"/>
                                        </a:lnTo>
                                        <a:lnTo>
                                          <a:pt x="65" y="175"/>
                                        </a:lnTo>
                                        <a:lnTo>
                                          <a:pt x="95" y="202"/>
                                        </a:lnTo>
                                        <a:lnTo>
                                          <a:pt x="115" y="221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49" y="252"/>
                                        </a:lnTo>
                                        <a:lnTo>
                                          <a:pt x="146" y="259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76" y="223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29" y="165"/>
                                        </a:lnTo>
                                        <a:lnTo>
                                          <a:pt x="20" y="140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2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42.25pt;width:7.45pt;height:6.95pt" coordorigin="720,-845" coordsize="149,139">
                      <v:shape id="shape_0" coordsize="270,248" path="m129,248l53,185l12,122l0,68l23,16l56,0l98,9l120,36l140,63l157,21l199,5l206,7l245,20l266,56l270,92l257,138l217,182l164,221l129,248xe" fillcolor="#a50021" stroked="f" o:allowincell="t" style="position:absolute;left:724;top:-838;width:135;height:124;mso-wrap-style:none;v-text-anchor:middle">
                        <v:fill o:detectmouseclick="t" type="solid" color2="#5affde"/>
                        <v:stroke color="#3465a4" joinstyle="round" endcap="flat"/>
                        <w10:wrap type="none"/>
                      </v:shape>
                      <v:group id="shape_0" style="position:absolute;left:720;top:-845;width:149;height:139">
                        <v:shape id="shape_0" coordsize="168,276" path="m15,74l26,40l48,18l77,0l114,4l132,13l152,33l168,67l168,101l159,141l137,180l101,209l70,238l37,261l11,276l0,260l11,243l40,222l84,188l115,160l135,132l143,101l137,70l128,49l114,34l88,31l64,38l48,52l40,78l28,96l13,92l11,85l15,74xe" fillcolor="black" stroked="f" o:allowincell="t" style="position:absolute;left:785;top:-845;width:83;height:1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,274" path="m120,12l142,36l153,56l157,70l149,83l137,84l129,66l113,39l98,27l78,21l54,29l40,47l32,63l29,92l32,119l47,146l65,175l95,202l115,221l137,238l149,252l146,259l137,274l109,250l76,223l49,194l29,165l20,140l5,111l0,77l7,50l20,27l32,11l51,3l80,0l106,7l120,12xe" fillcolor="black" stroked="f" o:allowincell="t" style="position:absolute;left:720;top:-842;width:7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ll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yn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lass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er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d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il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84455</wp:posOffset>
            </wp:positionV>
            <wp:extent cx="33782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5840" w:h="12240"/>
      <w:pgMar w:left="1440" w:right="1440" w:gutter="0" w:header="0" w:top="720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3:00Z</dcterms:created>
  <dc:creator>MCONYER</dc:creator>
  <dc:description/>
  <dc:language>en-US</dc:language>
  <cp:lastModifiedBy>CTEWANI</cp:lastModifiedBy>
  <cp:lastPrinted>2004-12-13T08:31:00Z</cp:lastPrinted>
  <dcterms:modified xsi:type="dcterms:W3CDTF">2004-12-12T21:31:00Z</dcterms:modified>
  <cp:revision>10</cp:revision>
  <dc:subject/>
  <dc:title>sound</dc:title>
</cp:coreProperties>
</file>