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Our Multicultural Class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-226060</wp:posOffset>
                </wp:positionV>
                <wp:extent cx="1807845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62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35.15pt;mso-wrap-distance-left:9.05pt;mso-wrap-distance-right:9.05pt;mso-wrap-distance-top:0pt;mso-wrap-distance-bottom:0pt;margin-top:-17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62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You will need to </w:t>
      </w:r>
      <w:r>
        <w:rPr>
          <w:rFonts w:cs="Tahoma" w:ascii="Tahoma" w:hAnsi="Tahoma"/>
          <w:b/>
          <w:bCs/>
          <w:sz w:val="24"/>
        </w:rPr>
        <w:t>walk and talk</w:t>
      </w:r>
      <w:r>
        <w:rPr>
          <w:rFonts w:cs="Tahoma" w:ascii="Tahoma" w:hAnsi="Tahoma"/>
          <w:sz w:val="24"/>
        </w:rPr>
        <w:t xml:space="preserve"> during this activity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ry to find a different person for each of the questions below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n’t forget you can include your teacher!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Find someone who 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m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s traveled to New Zea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s from an Island in the Pacif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n count to 5 in Japane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nows four different types of pas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s parents that migrated from As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n say ‘Hello’ in 5 different languag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an name the Indigenous community which is the Traditional Custodian of the local ar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nows the main religion of Indones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ays a sport that originally comes from Eng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s one parent from Europ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n name 5 different herbs and spi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kes nachos, burritos and other Mexican f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4"/>
              </w:rPr>
              <w:t>Knows which country celebrates St Patrick’s D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070" w:hanging="0"/>
              <w:rPr/>
            </w:pPr>
            <w:r>
              <w:rPr/>
              <w:t>Has eaten at a Chinese Restaur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1360805" cy="1310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131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7765" cy="1209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35" r="-2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103.15pt;mso-wrap-distance-left:9.05pt;mso-wrap-distance-right:9.05pt;mso-wrap-distance-top:0pt;mso-wrap-distance-bottom:0pt;margin-top:5.05pt;mso-position-vertical-relative:text;margin-left:-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209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n name one country next to In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nows 3 different French foo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peaks another language at h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n name the traditional German outf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s related to someone living in the United States of Amer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as dual citizensh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Follow-up ques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‘multicultural’ is your classroom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would society be like if there was just one culture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st the benefits of having a wide range of people living in Australi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what ways can people become more understanding of other cultures?</w:t>
      </w:r>
    </w:p>
    <w:sectPr>
      <w:type w:val="nextPage"/>
      <w:pgSz w:w="12240" w:h="15840"/>
      <w:pgMar w:left="1080" w:right="99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340" w:hanging="0"/>
      <w:outlineLvl w:val="2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50:00Z</dcterms:created>
  <dc:creator>LC.staff-a</dc:creator>
  <dc:description/>
  <dc:language>en-US</dc:language>
  <cp:lastModifiedBy>MCONYER</cp:lastModifiedBy>
  <cp:lastPrinted>2004-09-28T14:52:00Z</cp:lastPrinted>
  <dcterms:modified xsi:type="dcterms:W3CDTF">2004-09-28T04:52:00Z</dcterms:modified>
  <cp:revision>5</cp:revision>
  <dc:subject/>
  <dc:title>Our Multicultural Classroom</dc:title>
</cp:coreProperties>
</file>