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AU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769680"/>
                            <a:ext cx="30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2">
                                <a:moveTo>
                                  <a:pt x="46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4" y="39"/>
                                </a:lnTo>
                                <a:lnTo>
                                  <a:pt x="6" y="42"/>
                                </a:lnTo>
                                <a:lnTo>
                                  <a:pt x="16" y="42"/>
                                </a:lnTo>
                                <a:lnTo>
                                  <a:pt x="35" y="42"/>
                                </a:lnTo>
                                <a:lnTo>
                                  <a:pt x="58" y="42"/>
                                </a:lnTo>
                                <a:lnTo>
                                  <a:pt x="88" y="42"/>
                                </a:lnTo>
                                <a:lnTo>
                                  <a:pt x="121" y="42"/>
                                </a:lnTo>
                                <a:lnTo>
                                  <a:pt x="159" y="42"/>
                                </a:lnTo>
                                <a:lnTo>
                                  <a:pt x="197" y="42"/>
                                </a:lnTo>
                                <a:lnTo>
                                  <a:pt x="238" y="42"/>
                                </a:lnTo>
                                <a:lnTo>
                                  <a:pt x="277" y="42"/>
                                </a:lnTo>
                                <a:lnTo>
                                  <a:pt x="316" y="42"/>
                                </a:lnTo>
                                <a:lnTo>
                                  <a:pt x="353" y="42"/>
                                </a:lnTo>
                                <a:lnTo>
                                  <a:pt x="386" y="42"/>
                                </a:lnTo>
                                <a:lnTo>
                                  <a:pt x="417" y="42"/>
                                </a:lnTo>
                                <a:lnTo>
                                  <a:pt x="440" y="42"/>
                                </a:lnTo>
                                <a:lnTo>
                                  <a:pt x="458" y="42"/>
                                </a:lnTo>
                                <a:lnTo>
                                  <a:pt x="468" y="42"/>
                                </a:lnTo>
                                <a:lnTo>
                                  <a:pt x="470" y="39"/>
                                </a:lnTo>
                                <a:lnTo>
                                  <a:pt x="471" y="35"/>
                                </a:lnTo>
                                <a:lnTo>
                                  <a:pt x="474" y="28"/>
                                </a:lnTo>
                                <a:lnTo>
                                  <a:pt x="474" y="19"/>
                                </a:lnTo>
                                <a:lnTo>
                                  <a:pt x="474" y="15"/>
                                </a:lnTo>
                                <a:lnTo>
                                  <a:pt x="473" y="9"/>
                                </a:lnTo>
                                <a:lnTo>
                                  <a:pt x="470" y="3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15240"/>
                            <a:ext cx="30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1">
                                <a:moveTo>
                                  <a:pt x="46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1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4" y="39"/>
                                </a:lnTo>
                                <a:lnTo>
                                  <a:pt x="6" y="41"/>
                                </a:lnTo>
                                <a:lnTo>
                                  <a:pt x="16" y="41"/>
                                </a:lnTo>
                                <a:lnTo>
                                  <a:pt x="35" y="41"/>
                                </a:lnTo>
                                <a:lnTo>
                                  <a:pt x="58" y="41"/>
                                </a:lnTo>
                                <a:lnTo>
                                  <a:pt x="88" y="41"/>
                                </a:lnTo>
                                <a:lnTo>
                                  <a:pt x="121" y="41"/>
                                </a:lnTo>
                                <a:lnTo>
                                  <a:pt x="159" y="41"/>
                                </a:lnTo>
                                <a:lnTo>
                                  <a:pt x="197" y="41"/>
                                </a:lnTo>
                                <a:lnTo>
                                  <a:pt x="238" y="41"/>
                                </a:lnTo>
                                <a:lnTo>
                                  <a:pt x="277" y="41"/>
                                </a:lnTo>
                                <a:lnTo>
                                  <a:pt x="316" y="41"/>
                                </a:lnTo>
                                <a:lnTo>
                                  <a:pt x="353" y="41"/>
                                </a:lnTo>
                                <a:lnTo>
                                  <a:pt x="386" y="41"/>
                                </a:lnTo>
                                <a:lnTo>
                                  <a:pt x="417" y="41"/>
                                </a:lnTo>
                                <a:lnTo>
                                  <a:pt x="440" y="41"/>
                                </a:lnTo>
                                <a:lnTo>
                                  <a:pt x="458" y="41"/>
                                </a:lnTo>
                                <a:lnTo>
                                  <a:pt x="468" y="41"/>
                                </a:lnTo>
                                <a:lnTo>
                                  <a:pt x="470" y="39"/>
                                </a:lnTo>
                                <a:lnTo>
                                  <a:pt x="471" y="34"/>
                                </a:lnTo>
                                <a:lnTo>
                                  <a:pt x="474" y="27"/>
                                </a:lnTo>
                                <a:lnTo>
                                  <a:pt x="474" y="18"/>
                                </a:lnTo>
                                <a:lnTo>
                                  <a:pt x="474" y="14"/>
                                </a:lnTo>
                                <a:lnTo>
                                  <a:pt x="473" y="8"/>
                                </a:lnTo>
                                <a:lnTo>
                                  <a:pt x="470" y="3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92640"/>
                            <a:ext cx="30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1">
                                <a:moveTo>
                                  <a:pt x="46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33"/>
                                </a:lnTo>
                                <a:lnTo>
                                  <a:pt x="4" y="38"/>
                                </a:lnTo>
                                <a:lnTo>
                                  <a:pt x="6" y="41"/>
                                </a:lnTo>
                                <a:lnTo>
                                  <a:pt x="16" y="41"/>
                                </a:lnTo>
                                <a:lnTo>
                                  <a:pt x="35" y="41"/>
                                </a:lnTo>
                                <a:lnTo>
                                  <a:pt x="58" y="41"/>
                                </a:lnTo>
                                <a:lnTo>
                                  <a:pt x="88" y="41"/>
                                </a:lnTo>
                                <a:lnTo>
                                  <a:pt x="121" y="41"/>
                                </a:lnTo>
                                <a:lnTo>
                                  <a:pt x="159" y="41"/>
                                </a:lnTo>
                                <a:lnTo>
                                  <a:pt x="197" y="41"/>
                                </a:lnTo>
                                <a:lnTo>
                                  <a:pt x="238" y="41"/>
                                </a:lnTo>
                                <a:lnTo>
                                  <a:pt x="277" y="41"/>
                                </a:lnTo>
                                <a:lnTo>
                                  <a:pt x="316" y="41"/>
                                </a:lnTo>
                                <a:lnTo>
                                  <a:pt x="353" y="41"/>
                                </a:lnTo>
                                <a:lnTo>
                                  <a:pt x="386" y="41"/>
                                </a:lnTo>
                                <a:lnTo>
                                  <a:pt x="417" y="41"/>
                                </a:lnTo>
                                <a:lnTo>
                                  <a:pt x="440" y="41"/>
                                </a:lnTo>
                                <a:lnTo>
                                  <a:pt x="458" y="41"/>
                                </a:lnTo>
                                <a:lnTo>
                                  <a:pt x="468" y="41"/>
                                </a:lnTo>
                                <a:lnTo>
                                  <a:pt x="470" y="38"/>
                                </a:lnTo>
                                <a:lnTo>
                                  <a:pt x="471" y="33"/>
                                </a:lnTo>
                                <a:lnTo>
                                  <a:pt x="474" y="26"/>
                                </a:lnTo>
                                <a:lnTo>
                                  <a:pt x="474" y="19"/>
                                </a:lnTo>
                                <a:lnTo>
                                  <a:pt x="474" y="13"/>
                                </a:lnTo>
                                <a:lnTo>
                                  <a:pt x="473" y="7"/>
                                </a:lnTo>
                                <a:lnTo>
                                  <a:pt x="470" y="3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57920"/>
                            <a:ext cx="30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4">
                                <a:moveTo>
                                  <a:pt x="469" y="44"/>
                                </a:moveTo>
                                <a:lnTo>
                                  <a:pt x="470" y="42"/>
                                </a:lnTo>
                                <a:lnTo>
                                  <a:pt x="473" y="37"/>
                                </a:lnTo>
                                <a:lnTo>
                                  <a:pt x="474" y="30"/>
                                </a:lnTo>
                                <a:lnTo>
                                  <a:pt x="476" y="21"/>
                                </a:lnTo>
                                <a:lnTo>
                                  <a:pt x="474" y="13"/>
                                </a:lnTo>
                                <a:lnTo>
                                  <a:pt x="473" y="7"/>
                                </a:lnTo>
                                <a:lnTo>
                                  <a:pt x="470" y="3"/>
                                </a:lnTo>
                                <a:lnTo>
                                  <a:pt x="469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3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3" y="37"/>
                                </a:lnTo>
                                <a:lnTo>
                                  <a:pt x="5" y="42"/>
                                </a:lnTo>
                                <a:lnTo>
                                  <a:pt x="7" y="44"/>
                                </a:lnTo>
                                <a:lnTo>
                                  <a:pt x="4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61720"/>
                            <a:ext cx="43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2">
                                <a:moveTo>
                                  <a:pt x="3" y="111"/>
                                </a:moveTo>
                                <a:lnTo>
                                  <a:pt x="0" y="136"/>
                                </a:lnTo>
                                <a:lnTo>
                                  <a:pt x="0" y="162"/>
                                </a:lnTo>
                                <a:lnTo>
                                  <a:pt x="3" y="188"/>
                                </a:lnTo>
                                <a:lnTo>
                                  <a:pt x="10" y="215"/>
                                </a:lnTo>
                                <a:lnTo>
                                  <a:pt x="19" y="244"/>
                                </a:lnTo>
                                <a:lnTo>
                                  <a:pt x="32" y="273"/>
                                </a:lnTo>
                                <a:lnTo>
                                  <a:pt x="49" y="302"/>
                                </a:lnTo>
                                <a:lnTo>
                                  <a:pt x="68" y="332"/>
                                </a:lnTo>
                                <a:lnTo>
                                  <a:pt x="68" y="0"/>
                                </a:lnTo>
                                <a:lnTo>
                                  <a:pt x="58" y="10"/>
                                </a:lnTo>
                                <a:lnTo>
                                  <a:pt x="47" y="20"/>
                                </a:lnTo>
                                <a:lnTo>
                                  <a:pt x="37" y="33"/>
                                </a:lnTo>
                                <a:lnTo>
                                  <a:pt x="29" y="46"/>
                                </a:lnTo>
                                <a:lnTo>
                                  <a:pt x="20" y="61"/>
                                </a:lnTo>
                                <a:lnTo>
                                  <a:pt x="13" y="77"/>
                                </a:lnTo>
                                <a:lnTo>
                                  <a:pt x="7" y="94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39280"/>
                            <a:ext cx="30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0">
                                <a:moveTo>
                                  <a:pt x="46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33"/>
                                </a:lnTo>
                                <a:lnTo>
                                  <a:pt x="4" y="37"/>
                                </a:lnTo>
                                <a:lnTo>
                                  <a:pt x="6" y="40"/>
                                </a:lnTo>
                                <a:lnTo>
                                  <a:pt x="16" y="40"/>
                                </a:lnTo>
                                <a:lnTo>
                                  <a:pt x="35" y="40"/>
                                </a:lnTo>
                                <a:lnTo>
                                  <a:pt x="58" y="40"/>
                                </a:lnTo>
                                <a:lnTo>
                                  <a:pt x="88" y="40"/>
                                </a:lnTo>
                                <a:lnTo>
                                  <a:pt x="121" y="40"/>
                                </a:lnTo>
                                <a:lnTo>
                                  <a:pt x="159" y="40"/>
                                </a:lnTo>
                                <a:lnTo>
                                  <a:pt x="197" y="40"/>
                                </a:lnTo>
                                <a:lnTo>
                                  <a:pt x="238" y="40"/>
                                </a:lnTo>
                                <a:lnTo>
                                  <a:pt x="277" y="40"/>
                                </a:lnTo>
                                <a:lnTo>
                                  <a:pt x="316" y="40"/>
                                </a:lnTo>
                                <a:lnTo>
                                  <a:pt x="353" y="40"/>
                                </a:lnTo>
                                <a:lnTo>
                                  <a:pt x="386" y="40"/>
                                </a:lnTo>
                                <a:lnTo>
                                  <a:pt x="417" y="40"/>
                                </a:lnTo>
                                <a:lnTo>
                                  <a:pt x="440" y="40"/>
                                </a:lnTo>
                                <a:lnTo>
                                  <a:pt x="458" y="40"/>
                                </a:lnTo>
                                <a:lnTo>
                                  <a:pt x="468" y="40"/>
                                </a:lnTo>
                                <a:lnTo>
                                  <a:pt x="470" y="37"/>
                                </a:lnTo>
                                <a:lnTo>
                                  <a:pt x="471" y="33"/>
                                </a:lnTo>
                                <a:lnTo>
                                  <a:pt x="474" y="26"/>
                                </a:lnTo>
                                <a:lnTo>
                                  <a:pt x="474" y="19"/>
                                </a:lnTo>
                                <a:lnTo>
                                  <a:pt x="474" y="13"/>
                                </a:lnTo>
                                <a:lnTo>
                                  <a:pt x="473" y="7"/>
                                </a:lnTo>
                                <a:lnTo>
                                  <a:pt x="470" y="3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8000"/>
                            <a:ext cx="30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5">
                                <a:moveTo>
                                  <a:pt x="6" y="0"/>
                                </a:moveTo>
                                <a:lnTo>
                                  <a:pt x="4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4" y="42"/>
                                </a:lnTo>
                                <a:lnTo>
                                  <a:pt x="6" y="45"/>
                                </a:lnTo>
                                <a:lnTo>
                                  <a:pt x="464" y="45"/>
                                </a:lnTo>
                                <a:lnTo>
                                  <a:pt x="467" y="45"/>
                                </a:lnTo>
                                <a:lnTo>
                                  <a:pt x="470" y="42"/>
                                </a:lnTo>
                                <a:lnTo>
                                  <a:pt x="471" y="38"/>
                                </a:lnTo>
                                <a:lnTo>
                                  <a:pt x="474" y="31"/>
                                </a:lnTo>
                                <a:lnTo>
                                  <a:pt x="474" y="22"/>
                                </a:lnTo>
                                <a:lnTo>
                                  <a:pt x="474" y="15"/>
                                </a:lnTo>
                                <a:lnTo>
                                  <a:pt x="473" y="9"/>
                                </a:lnTo>
                                <a:lnTo>
                                  <a:pt x="470" y="3"/>
                                </a:lnTo>
                                <a:lnTo>
                                  <a:pt x="468" y="0"/>
                                </a:lnTo>
                                <a:lnTo>
                                  <a:pt x="460" y="0"/>
                                </a:lnTo>
                                <a:lnTo>
                                  <a:pt x="444" y="0"/>
                                </a:lnTo>
                                <a:lnTo>
                                  <a:pt x="419" y="0"/>
                                </a:lnTo>
                                <a:lnTo>
                                  <a:pt x="391" y="0"/>
                                </a:lnTo>
                                <a:lnTo>
                                  <a:pt x="356" y="0"/>
                                </a:lnTo>
                                <a:lnTo>
                                  <a:pt x="319" y="0"/>
                                </a:lnTo>
                                <a:lnTo>
                                  <a:pt x="278" y="0"/>
                                </a:lnTo>
                                <a:lnTo>
                                  <a:pt x="236" y="0"/>
                                </a:lnTo>
                                <a:lnTo>
                                  <a:pt x="195" y="0"/>
                                </a:lnTo>
                                <a:lnTo>
                                  <a:pt x="156" y="0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0960"/>
                            <a:ext cx="30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1">
                                <a:moveTo>
                                  <a:pt x="46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3"/>
                                </a:lnTo>
                                <a:lnTo>
                                  <a:pt x="4" y="38"/>
                                </a:lnTo>
                                <a:lnTo>
                                  <a:pt x="6" y="41"/>
                                </a:lnTo>
                                <a:lnTo>
                                  <a:pt x="468" y="41"/>
                                </a:lnTo>
                                <a:lnTo>
                                  <a:pt x="470" y="38"/>
                                </a:lnTo>
                                <a:lnTo>
                                  <a:pt x="473" y="33"/>
                                </a:lnTo>
                                <a:lnTo>
                                  <a:pt x="474" y="26"/>
                                </a:lnTo>
                                <a:lnTo>
                                  <a:pt x="474" y="19"/>
                                </a:lnTo>
                                <a:lnTo>
                                  <a:pt x="474" y="15"/>
                                </a:lnTo>
                                <a:lnTo>
                                  <a:pt x="473" y="9"/>
                                </a:lnTo>
                                <a:lnTo>
                                  <a:pt x="470" y="3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1359" y="0"/>
                                </a:moveTo>
                                <a:lnTo>
                                  <a:pt x="79" y="0"/>
                                </a:lnTo>
                                <a:lnTo>
                                  <a:pt x="63" y="1"/>
                                </a:lnTo>
                                <a:lnTo>
                                  <a:pt x="49" y="6"/>
                                </a:lnTo>
                                <a:lnTo>
                                  <a:pt x="35" y="13"/>
                                </a:lnTo>
                                <a:lnTo>
                                  <a:pt x="23" y="23"/>
                                </a:lnTo>
                                <a:lnTo>
                                  <a:pt x="13" y="35"/>
                                </a:lnTo>
                                <a:lnTo>
                                  <a:pt x="6" y="49"/>
                                </a:lnTo>
                                <a:lnTo>
                                  <a:pt x="1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1359"/>
                                </a:lnTo>
                                <a:lnTo>
                                  <a:pt x="1" y="1375"/>
                                </a:lnTo>
                                <a:lnTo>
                                  <a:pt x="6" y="1391"/>
                                </a:lnTo>
                                <a:lnTo>
                                  <a:pt x="13" y="1404"/>
                                </a:lnTo>
                                <a:lnTo>
                                  <a:pt x="23" y="1417"/>
                                </a:lnTo>
                                <a:lnTo>
                                  <a:pt x="35" y="1426"/>
                                </a:lnTo>
                                <a:lnTo>
                                  <a:pt x="49" y="1434"/>
                                </a:lnTo>
                                <a:lnTo>
                                  <a:pt x="63" y="1439"/>
                                </a:lnTo>
                                <a:lnTo>
                                  <a:pt x="79" y="1440"/>
                                </a:lnTo>
                                <a:lnTo>
                                  <a:pt x="170" y="1440"/>
                                </a:lnTo>
                                <a:lnTo>
                                  <a:pt x="170" y="613"/>
                                </a:lnTo>
                                <a:lnTo>
                                  <a:pt x="169" y="611"/>
                                </a:lnTo>
                                <a:lnTo>
                                  <a:pt x="169" y="610"/>
                                </a:lnTo>
                                <a:lnTo>
                                  <a:pt x="167" y="610"/>
                                </a:lnTo>
                                <a:lnTo>
                                  <a:pt x="166" y="608"/>
                                </a:lnTo>
                                <a:lnTo>
                                  <a:pt x="153" y="603"/>
                                </a:lnTo>
                                <a:lnTo>
                                  <a:pt x="140" y="597"/>
                                </a:lnTo>
                                <a:lnTo>
                                  <a:pt x="127" y="590"/>
                                </a:lnTo>
                                <a:lnTo>
                                  <a:pt x="114" y="581"/>
                                </a:lnTo>
                                <a:lnTo>
                                  <a:pt x="101" y="571"/>
                                </a:lnTo>
                                <a:lnTo>
                                  <a:pt x="89" y="561"/>
                                </a:lnTo>
                                <a:lnTo>
                                  <a:pt x="78" y="548"/>
                                </a:lnTo>
                                <a:lnTo>
                                  <a:pt x="68" y="533"/>
                                </a:lnTo>
                                <a:lnTo>
                                  <a:pt x="52" y="500"/>
                                </a:lnTo>
                                <a:lnTo>
                                  <a:pt x="45" y="461"/>
                                </a:lnTo>
                                <a:lnTo>
                                  <a:pt x="42" y="418"/>
                                </a:lnTo>
                                <a:lnTo>
                                  <a:pt x="42" y="368"/>
                                </a:lnTo>
                                <a:lnTo>
                                  <a:pt x="42" y="337"/>
                                </a:lnTo>
                                <a:lnTo>
                                  <a:pt x="45" y="321"/>
                                </a:lnTo>
                                <a:lnTo>
                                  <a:pt x="53" y="308"/>
                                </a:lnTo>
                                <a:lnTo>
                                  <a:pt x="66" y="300"/>
                                </a:lnTo>
                                <a:lnTo>
                                  <a:pt x="82" y="297"/>
                                </a:lnTo>
                                <a:lnTo>
                                  <a:pt x="98" y="300"/>
                                </a:lnTo>
                                <a:lnTo>
                                  <a:pt x="110" y="308"/>
                                </a:lnTo>
                                <a:lnTo>
                                  <a:pt x="118" y="321"/>
                                </a:lnTo>
                                <a:lnTo>
                                  <a:pt x="121" y="337"/>
                                </a:lnTo>
                                <a:lnTo>
                                  <a:pt x="121" y="369"/>
                                </a:lnTo>
                                <a:lnTo>
                                  <a:pt x="121" y="409"/>
                                </a:lnTo>
                                <a:lnTo>
                                  <a:pt x="123" y="443"/>
                                </a:lnTo>
                                <a:lnTo>
                                  <a:pt x="127" y="470"/>
                                </a:lnTo>
                                <a:lnTo>
                                  <a:pt x="135" y="490"/>
                                </a:lnTo>
                                <a:lnTo>
                                  <a:pt x="143" y="500"/>
                                </a:lnTo>
                                <a:lnTo>
                                  <a:pt x="151" y="509"/>
                                </a:lnTo>
                                <a:lnTo>
                                  <a:pt x="160" y="516"/>
                                </a:lnTo>
                                <a:lnTo>
                                  <a:pt x="170" y="522"/>
                                </a:lnTo>
                                <a:lnTo>
                                  <a:pt x="170" y="336"/>
                                </a:lnTo>
                                <a:lnTo>
                                  <a:pt x="173" y="320"/>
                                </a:lnTo>
                                <a:lnTo>
                                  <a:pt x="182" y="307"/>
                                </a:lnTo>
                                <a:lnTo>
                                  <a:pt x="195" y="298"/>
                                </a:lnTo>
                                <a:lnTo>
                                  <a:pt x="210" y="295"/>
                                </a:lnTo>
                                <a:lnTo>
                                  <a:pt x="226" y="298"/>
                                </a:lnTo>
                                <a:lnTo>
                                  <a:pt x="239" y="307"/>
                                </a:lnTo>
                                <a:lnTo>
                                  <a:pt x="248" y="320"/>
                                </a:lnTo>
                                <a:lnTo>
                                  <a:pt x="251" y="336"/>
                                </a:lnTo>
                                <a:lnTo>
                                  <a:pt x="251" y="520"/>
                                </a:lnTo>
                                <a:lnTo>
                                  <a:pt x="261" y="515"/>
                                </a:lnTo>
                                <a:lnTo>
                                  <a:pt x="270" y="507"/>
                                </a:lnTo>
                                <a:lnTo>
                                  <a:pt x="277" y="499"/>
                                </a:lnTo>
                                <a:lnTo>
                                  <a:pt x="283" y="490"/>
                                </a:lnTo>
                                <a:lnTo>
                                  <a:pt x="291" y="470"/>
                                </a:lnTo>
                                <a:lnTo>
                                  <a:pt x="295" y="443"/>
                                </a:lnTo>
                                <a:lnTo>
                                  <a:pt x="297" y="409"/>
                                </a:lnTo>
                                <a:lnTo>
                                  <a:pt x="297" y="369"/>
                                </a:lnTo>
                                <a:lnTo>
                                  <a:pt x="297" y="337"/>
                                </a:lnTo>
                                <a:lnTo>
                                  <a:pt x="300" y="321"/>
                                </a:lnTo>
                                <a:lnTo>
                                  <a:pt x="308" y="308"/>
                                </a:lnTo>
                                <a:lnTo>
                                  <a:pt x="320" y="300"/>
                                </a:lnTo>
                                <a:lnTo>
                                  <a:pt x="336" y="297"/>
                                </a:lnTo>
                                <a:lnTo>
                                  <a:pt x="352" y="300"/>
                                </a:lnTo>
                                <a:lnTo>
                                  <a:pt x="365" y="308"/>
                                </a:lnTo>
                                <a:lnTo>
                                  <a:pt x="373" y="321"/>
                                </a:lnTo>
                                <a:lnTo>
                                  <a:pt x="376" y="337"/>
                                </a:lnTo>
                                <a:lnTo>
                                  <a:pt x="376" y="368"/>
                                </a:lnTo>
                                <a:lnTo>
                                  <a:pt x="376" y="418"/>
                                </a:lnTo>
                                <a:lnTo>
                                  <a:pt x="375" y="461"/>
                                </a:lnTo>
                                <a:lnTo>
                                  <a:pt x="366" y="500"/>
                                </a:lnTo>
                                <a:lnTo>
                                  <a:pt x="350" y="533"/>
                                </a:lnTo>
                                <a:lnTo>
                                  <a:pt x="340" y="548"/>
                                </a:lnTo>
                                <a:lnTo>
                                  <a:pt x="329" y="561"/>
                                </a:lnTo>
                                <a:lnTo>
                                  <a:pt x="317" y="571"/>
                                </a:lnTo>
                                <a:lnTo>
                                  <a:pt x="304" y="581"/>
                                </a:lnTo>
                                <a:lnTo>
                                  <a:pt x="291" y="590"/>
                                </a:lnTo>
                                <a:lnTo>
                                  <a:pt x="278" y="597"/>
                                </a:lnTo>
                                <a:lnTo>
                                  <a:pt x="265" y="603"/>
                                </a:lnTo>
                                <a:lnTo>
                                  <a:pt x="252" y="608"/>
                                </a:lnTo>
                                <a:lnTo>
                                  <a:pt x="252" y="608"/>
                                </a:lnTo>
                                <a:lnTo>
                                  <a:pt x="252" y="608"/>
                                </a:lnTo>
                                <a:lnTo>
                                  <a:pt x="251" y="608"/>
                                </a:lnTo>
                                <a:lnTo>
                                  <a:pt x="251" y="610"/>
                                </a:lnTo>
                                <a:lnTo>
                                  <a:pt x="251" y="1440"/>
                                </a:lnTo>
                                <a:lnTo>
                                  <a:pt x="430" y="1440"/>
                                </a:lnTo>
                                <a:lnTo>
                                  <a:pt x="405" y="1426"/>
                                </a:lnTo>
                                <a:lnTo>
                                  <a:pt x="383" y="1407"/>
                                </a:lnTo>
                                <a:lnTo>
                                  <a:pt x="366" y="1388"/>
                                </a:lnTo>
                                <a:lnTo>
                                  <a:pt x="353" y="1371"/>
                                </a:lnTo>
                                <a:lnTo>
                                  <a:pt x="342" y="1354"/>
                                </a:lnTo>
                                <a:lnTo>
                                  <a:pt x="334" y="1339"/>
                                </a:lnTo>
                                <a:lnTo>
                                  <a:pt x="330" y="1329"/>
                                </a:lnTo>
                                <a:lnTo>
                                  <a:pt x="329" y="1325"/>
                                </a:lnTo>
                                <a:lnTo>
                                  <a:pt x="326" y="1309"/>
                                </a:lnTo>
                                <a:lnTo>
                                  <a:pt x="330" y="1294"/>
                                </a:lnTo>
                                <a:lnTo>
                                  <a:pt x="339" y="1283"/>
                                </a:lnTo>
                                <a:lnTo>
                                  <a:pt x="353" y="1274"/>
                                </a:lnTo>
                                <a:lnTo>
                                  <a:pt x="360" y="1273"/>
                                </a:lnTo>
                                <a:lnTo>
                                  <a:pt x="369" y="1271"/>
                                </a:lnTo>
                                <a:lnTo>
                                  <a:pt x="376" y="1273"/>
                                </a:lnTo>
                                <a:lnTo>
                                  <a:pt x="383" y="1276"/>
                                </a:lnTo>
                                <a:lnTo>
                                  <a:pt x="389" y="1280"/>
                                </a:lnTo>
                                <a:lnTo>
                                  <a:pt x="395" y="1284"/>
                                </a:lnTo>
                                <a:lnTo>
                                  <a:pt x="401" y="1292"/>
                                </a:lnTo>
                                <a:lnTo>
                                  <a:pt x="404" y="1299"/>
                                </a:lnTo>
                                <a:lnTo>
                                  <a:pt x="404" y="1297"/>
                                </a:lnTo>
                                <a:lnTo>
                                  <a:pt x="405" y="1302"/>
                                </a:lnTo>
                                <a:lnTo>
                                  <a:pt x="411" y="1312"/>
                                </a:lnTo>
                                <a:lnTo>
                                  <a:pt x="418" y="1325"/>
                                </a:lnTo>
                                <a:lnTo>
                                  <a:pt x="428" y="1339"/>
                                </a:lnTo>
                                <a:lnTo>
                                  <a:pt x="443" y="1352"/>
                                </a:lnTo>
                                <a:lnTo>
                                  <a:pt x="460" y="1365"/>
                                </a:lnTo>
                                <a:lnTo>
                                  <a:pt x="481" y="1374"/>
                                </a:lnTo>
                                <a:lnTo>
                                  <a:pt x="507" y="1377"/>
                                </a:lnTo>
                                <a:lnTo>
                                  <a:pt x="734" y="1377"/>
                                </a:lnTo>
                                <a:lnTo>
                                  <a:pt x="741" y="1377"/>
                                </a:lnTo>
                                <a:lnTo>
                                  <a:pt x="822" y="1377"/>
                                </a:lnTo>
                                <a:lnTo>
                                  <a:pt x="822" y="1333"/>
                                </a:lnTo>
                                <a:lnTo>
                                  <a:pt x="796" y="1333"/>
                                </a:lnTo>
                                <a:lnTo>
                                  <a:pt x="770" y="1333"/>
                                </a:lnTo>
                                <a:lnTo>
                                  <a:pt x="742" y="1333"/>
                                </a:lnTo>
                                <a:lnTo>
                                  <a:pt x="716" y="1333"/>
                                </a:lnTo>
                                <a:lnTo>
                                  <a:pt x="689" y="1333"/>
                                </a:lnTo>
                                <a:lnTo>
                                  <a:pt x="663" y="1333"/>
                                </a:lnTo>
                                <a:lnTo>
                                  <a:pt x="639" y="1333"/>
                                </a:lnTo>
                                <a:lnTo>
                                  <a:pt x="615" y="1333"/>
                                </a:lnTo>
                                <a:lnTo>
                                  <a:pt x="592" y="1333"/>
                                </a:lnTo>
                                <a:lnTo>
                                  <a:pt x="574" y="1333"/>
                                </a:lnTo>
                                <a:lnTo>
                                  <a:pt x="555" y="1333"/>
                                </a:lnTo>
                                <a:lnTo>
                                  <a:pt x="541" y="1333"/>
                                </a:lnTo>
                                <a:lnTo>
                                  <a:pt x="528" y="1333"/>
                                </a:lnTo>
                                <a:lnTo>
                                  <a:pt x="517" y="1333"/>
                                </a:lnTo>
                                <a:lnTo>
                                  <a:pt x="512" y="1333"/>
                                </a:lnTo>
                                <a:lnTo>
                                  <a:pt x="510" y="1333"/>
                                </a:lnTo>
                                <a:lnTo>
                                  <a:pt x="503" y="1333"/>
                                </a:lnTo>
                                <a:lnTo>
                                  <a:pt x="496" y="1332"/>
                                </a:lnTo>
                                <a:lnTo>
                                  <a:pt x="489" y="1330"/>
                                </a:lnTo>
                                <a:lnTo>
                                  <a:pt x="481" y="1329"/>
                                </a:lnTo>
                                <a:lnTo>
                                  <a:pt x="474" y="1325"/>
                                </a:lnTo>
                                <a:lnTo>
                                  <a:pt x="468" y="1322"/>
                                </a:lnTo>
                                <a:lnTo>
                                  <a:pt x="461" y="1317"/>
                                </a:lnTo>
                                <a:lnTo>
                                  <a:pt x="455" y="1312"/>
                                </a:lnTo>
                                <a:lnTo>
                                  <a:pt x="443" y="1294"/>
                                </a:lnTo>
                                <a:lnTo>
                                  <a:pt x="434" y="1276"/>
                                </a:lnTo>
                                <a:lnTo>
                                  <a:pt x="427" y="1254"/>
                                </a:lnTo>
                                <a:lnTo>
                                  <a:pt x="425" y="1231"/>
                                </a:lnTo>
                                <a:lnTo>
                                  <a:pt x="427" y="1215"/>
                                </a:lnTo>
                                <a:lnTo>
                                  <a:pt x="430" y="1199"/>
                                </a:lnTo>
                                <a:lnTo>
                                  <a:pt x="435" y="1185"/>
                                </a:lnTo>
                                <a:lnTo>
                                  <a:pt x="443" y="1172"/>
                                </a:lnTo>
                                <a:lnTo>
                                  <a:pt x="435" y="1157"/>
                                </a:lnTo>
                                <a:lnTo>
                                  <a:pt x="430" y="1143"/>
                                </a:lnTo>
                                <a:lnTo>
                                  <a:pt x="427" y="1127"/>
                                </a:lnTo>
                                <a:lnTo>
                                  <a:pt x="425" y="1110"/>
                                </a:lnTo>
                                <a:lnTo>
                                  <a:pt x="427" y="1093"/>
                                </a:lnTo>
                                <a:lnTo>
                                  <a:pt x="430" y="1077"/>
                                </a:lnTo>
                                <a:lnTo>
                                  <a:pt x="435" y="1062"/>
                                </a:lnTo>
                                <a:lnTo>
                                  <a:pt x="443" y="1049"/>
                                </a:lnTo>
                                <a:lnTo>
                                  <a:pt x="435" y="1035"/>
                                </a:lnTo>
                                <a:lnTo>
                                  <a:pt x="430" y="1021"/>
                                </a:lnTo>
                                <a:lnTo>
                                  <a:pt x="427" y="1005"/>
                                </a:lnTo>
                                <a:lnTo>
                                  <a:pt x="425" y="987"/>
                                </a:lnTo>
                                <a:lnTo>
                                  <a:pt x="427" y="970"/>
                                </a:lnTo>
                                <a:lnTo>
                                  <a:pt x="430" y="956"/>
                                </a:lnTo>
                                <a:lnTo>
                                  <a:pt x="435" y="941"/>
                                </a:lnTo>
                                <a:lnTo>
                                  <a:pt x="443" y="928"/>
                                </a:lnTo>
                                <a:lnTo>
                                  <a:pt x="435" y="914"/>
                                </a:lnTo>
                                <a:lnTo>
                                  <a:pt x="430" y="899"/>
                                </a:lnTo>
                                <a:lnTo>
                                  <a:pt x="427" y="884"/>
                                </a:lnTo>
                                <a:lnTo>
                                  <a:pt x="425" y="868"/>
                                </a:lnTo>
                                <a:lnTo>
                                  <a:pt x="427" y="852"/>
                                </a:lnTo>
                                <a:lnTo>
                                  <a:pt x="430" y="836"/>
                                </a:lnTo>
                                <a:lnTo>
                                  <a:pt x="434" y="823"/>
                                </a:lnTo>
                                <a:lnTo>
                                  <a:pt x="441" y="810"/>
                                </a:lnTo>
                                <a:lnTo>
                                  <a:pt x="432" y="796"/>
                                </a:lnTo>
                                <a:lnTo>
                                  <a:pt x="425" y="778"/>
                                </a:lnTo>
                                <a:lnTo>
                                  <a:pt x="421" y="761"/>
                                </a:lnTo>
                                <a:lnTo>
                                  <a:pt x="419" y="742"/>
                                </a:lnTo>
                                <a:lnTo>
                                  <a:pt x="421" y="724"/>
                                </a:lnTo>
                                <a:lnTo>
                                  <a:pt x="425" y="706"/>
                                </a:lnTo>
                                <a:lnTo>
                                  <a:pt x="431" y="690"/>
                                </a:lnTo>
                                <a:lnTo>
                                  <a:pt x="440" y="676"/>
                                </a:lnTo>
                                <a:lnTo>
                                  <a:pt x="434" y="663"/>
                                </a:lnTo>
                                <a:lnTo>
                                  <a:pt x="430" y="649"/>
                                </a:lnTo>
                                <a:lnTo>
                                  <a:pt x="427" y="633"/>
                                </a:lnTo>
                                <a:lnTo>
                                  <a:pt x="425" y="617"/>
                                </a:lnTo>
                                <a:lnTo>
                                  <a:pt x="427" y="600"/>
                                </a:lnTo>
                                <a:lnTo>
                                  <a:pt x="430" y="584"/>
                                </a:lnTo>
                                <a:lnTo>
                                  <a:pt x="435" y="569"/>
                                </a:lnTo>
                                <a:lnTo>
                                  <a:pt x="443" y="555"/>
                                </a:lnTo>
                                <a:lnTo>
                                  <a:pt x="435" y="541"/>
                                </a:lnTo>
                                <a:lnTo>
                                  <a:pt x="430" y="526"/>
                                </a:lnTo>
                                <a:lnTo>
                                  <a:pt x="427" y="510"/>
                                </a:lnTo>
                                <a:lnTo>
                                  <a:pt x="425" y="493"/>
                                </a:lnTo>
                                <a:lnTo>
                                  <a:pt x="427" y="474"/>
                                </a:lnTo>
                                <a:lnTo>
                                  <a:pt x="431" y="457"/>
                                </a:lnTo>
                                <a:lnTo>
                                  <a:pt x="438" y="441"/>
                                </a:lnTo>
                                <a:lnTo>
                                  <a:pt x="447" y="427"/>
                                </a:lnTo>
                                <a:lnTo>
                                  <a:pt x="458" y="415"/>
                                </a:lnTo>
                                <a:lnTo>
                                  <a:pt x="471" y="406"/>
                                </a:lnTo>
                                <a:lnTo>
                                  <a:pt x="487" y="399"/>
                                </a:lnTo>
                                <a:lnTo>
                                  <a:pt x="505" y="395"/>
                                </a:lnTo>
                                <a:lnTo>
                                  <a:pt x="506" y="395"/>
                                </a:lnTo>
                                <a:lnTo>
                                  <a:pt x="507" y="395"/>
                                </a:lnTo>
                                <a:lnTo>
                                  <a:pt x="509" y="395"/>
                                </a:lnTo>
                                <a:lnTo>
                                  <a:pt x="510" y="395"/>
                                </a:lnTo>
                                <a:lnTo>
                                  <a:pt x="976" y="395"/>
                                </a:lnTo>
                                <a:lnTo>
                                  <a:pt x="977" y="395"/>
                                </a:lnTo>
                                <a:lnTo>
                                  <a:pt x="979" y="395"/>
                                </a:lnTo>
                                <a:lnTo>
                                  <a:pt x="980" y="395"/>
                                </a:lnTo>
                                <a:lnTo>
                                  <a:pt x="982" y="395"/>
                                </a:lnTo>
                                <a:lnTo>
                                  <a:pt x="999" y="399"/>
                                </a:lnTo>
                                <a:lnTo>
                                  <a:pt x="1015" y="406"/>
                                </a:lnTo>
                                <a:lnTo>
                                  <a:pt x="1028" y="415"/>
                                </a:lnTo>
                                <a:lnTo>
                                  <a:pt x="1039" y="427"/>
                                </a:lnTo>
                                <a:lnTo>
                                  <a:pt x="1048" y="441"/>
                                </a:lnTo>
                                <a:lnTo>
                                  <a:pt x="1055" y="457"/>
                                </a:lnTo>
                                <a:lnTo>
                                  <a:pt x="1059" y="474"/>
                                </a:lnTo>
                                <a:lnTo>
                                  <a:pt x="1061" y="493"/>
                                </a:lnTo>
                                <a:lnTo>
                                  <a:pt x="1059" y="510"/>
                                </a:lnTo>
                                <a:lnTo>
                                  <a:pt x="1057" y="526"/>
                                </a:lnTo>
                                <a:lnTo>
                                  <a:pt x="1051" y="541"/>
                                </a:lnTo>
                                <a:lnTo>
                                  <a:pt x="1044" y="555"/>
                                </a:lnTo>
                                <a:lnTo>
                                  <a:pt x="1051" y="569"/>
                                </a:lnTo>
                                <a:lnTo>
                                  <a:pt x="1057" y="585"/>
                                </a:lnTo>
                                <a:lnTo>
                                  <a:pt x="1059" y="601"/>
                                </a:lnTo>
                                <a:lnTo>
                                  <a:pt x="1061" y="617"/>
                                </a:lnTo>
                                <a:lnTo>
                                  <a:pt x="1059" y="636"/>
                                </a:lnTo>
                                <a:lnTo>
                                  <a:pt x="1055" y="653"/>
                                </a:lnTo>
                                <a:lnTo>
                                  <a:pt x="1049" y="670"/>
                                </a:lnTo>
                                <a:lnTo>
                                  <a:pt x="1041" y="685"/>
                                </a:lnTo>
                                <a:lnTo>
                                  <a:pt x="1046" y="698"/>
                                </a:lnTo>
                                <a:lnTo>
                                  <a:pt x="1051" y="711"/>
                                </a:lnTo>
                                <a:lnTo>
                                  <a:pt x="1054" y="726"/>
                                </a:lnTo>
                                <a:lnTo>
                                  <a:pt x="1055" y="742"/>
                                </a:lnTo>
                                <a:lnTo>
                                  <a:pt x="1054" y="758"/>
                                </a:lnTo>
                                <a:lnTo>
                                  <a:pt x="1051" y="774"/>
                                </a:lnTo>
                                <a:lnTo>
                                  <a:pt x="1046" y="788"/>
                                </a:lnTo>
                                <a:lnTo>
                                  <a:pt x="1039" y="803"/>
                                </a:lnTo>
                                <a:lnTo>
                                  <a:pt x="1049" y="816"/>
                                </a:lnTo>
                                <a:lnTo>
                                  <a:pt x="1055" y="832"/>
                                </a:lnTo>
                                <a:lnTo>
                                  <a:pt x="1059" y="849"/>
                                </a:lnTo>
                                <a:lnTo>
                                  <a:pt x="1061" y="868"/>
                                </a:lnTo>
                                <a:lnTo>
                                  <a:pt x="1059" y="884"/>
                                </a:lnTo>
                                <a:lnTo>
                                  <a:pt x="1057" y="899"/>
                                </a:lnTo>
                                <a:lnTo>
                                  <a:pt x="1051" y="914"/>
                                </a:lnTo>
                                <a:lnTo>
                                  <a:pt x="1044" y="928"/>
                                </a:lnTo>
                                <a:lnTo>
                                  <a:pt x="1051" y="941"/>
                                </a:lnTo>
                                <a:lnTo>
                                  <a:pt x="1057" y="956"/>
                                </a:lnTo>
                                <a:lnTo>
                                  <a:pt x="1059" y="970"/>
                                </a:lnTo>
                                <a:lnTo>
                                  <a:pt x="1061" y="987"/>
                                </a:lnTo>
                                <a:lnTo>
                                  <a:pt x="1059" y="1005"/>
                                </a:lnTo>
                                <a:lnTo>
                                  <a:pt x="1057" y="1021"/>
                                </a:lnTo>
                                <a:lnTo>
                                  <a:pt x="1051" y="1035"/>
                                </a:lnTo>
                                <a:lnTo>
                                  <a:pt x="1044" y="1049"/>
                                </a:lnTo>
                                <a:lnTo>
                                  <a:pt x="1051" y="1062"/>
                                </a:lnTo>
                                <a:lnTo>
                                  <a:pt x="1057" y="1077"/>
                                </a:lnTo>
                                <a:lnTo>
                                  <a:pt x="1059" y="1093"/>
                                </a:lnTo>
                                <a:lnTo>
                                  <a:pt x="1061" y="1110"/>
                                </a:lnTo>
                                <a:lnTo>
                                  <a:pt x="1059" y="1127"/>
                                </a:lnTo>
                                <a:lnTo>
                                  <a:pt x="1057" y="1143"/>
                                </a:lnTo>
                                <a:lnTo>
                                  <a:pt x="1051" y="1157"/>
                                </a:lnTo>
                                <a:lnTo>
                                  <a:pt x="1044" y="1172"/>
                                </a:lnTo>
                                <a:lnTo>
                                  <a:pt x="1051" y="1185"/>
                                </a:lnTo>
                                <a:lnTo>
                                  <a:pt x="1057" y="1199"/>
                                </a:lnTo>
                                <a:lnTo>
                                  <a:pt x="1059" y="1215"/>
                                </a:lnTo>
                                <a:lnTo>
                                  <a:pt x="1061" y="1231"/>
                                </a:lnTo>
                                <a:lnTo>
                                  <a:pt x="1059" y="1254"/>
                                </a:lnTo>
                                <a:lnTo>
                                  <a:pt x="1052" y="1276"/>
                                </a:lnTo>
                                <a:lnTo>
                                  <a:pt x="1042" y="1294"/>
                                </a:lnTo>
                                <a:lnTo>
                                  <a:pt x="1029" y="1312"/>
                                </a:lnTo>
                                <a:lnTo>
                                  <a:pt x="1023" y="1317"/>
                                </a:lnTo>
                                <a:lnTo>
                                  <a:pt x="1018" y="1322"/>
                                </a:lnTo>
                                <a:lnTo>
                                  <a:pt x="1010" y="1325"/>
                                </a:lnTo>
                                <a:lnTo>
                                  <a:pt x="1005" y="1329"/>
                                </a:lnTo>
                                <a:lnTo>
                                  <a:pt x="997" y="1330"/>
                                </a:lnTo>
                                <a:lnTo>
                                  <a:pt x="989" y="1332"/>
                                </a:lnTo>
                                <a:lnTo>
                                  <a:pt x="982" y="1333"/>
                                </a:lnTo>
                                <a:lnTo>
                                  <a:pt x="974" y="1333"/>
                                </a:lnTo>
                                <a:lnTo>
                                  <a:pt x="972" y="1333"/>
                                </a:lnTo>
                                <a:lnTo>
                                  <a:pt x="963" y="1333"/>
                                </a:lnTo>
                                <a:lnTo>
                                  <a:pt x="948" y="1333"/>
                                </a:lnTo>
                                <a:lnTo>
                                  <a:pt x="931" y="1333"/>
                                </a:lnTo>
                                <a:lnTo>
                                  <a:pt x="908" y="1333"/>
                                </a:lnTo>
                                <a:lnTo>
                                  <a:pt x="882" y="1333"/>
                                </a:lnTo>
                                <a:lnTo>
                                  <a:pt x="853" y="1333"/>
                                </a:lnTo>
                                <a:lnTo>
                                  <a:pt x="822" y="1333"/>
                                </a:lnTo>
                                <a:lnTo>
                                  <a:pt x="822" y="1377"/>
                                </a:lnTo>
                                <a:lnTo>
                                  <a:pt x="969" y="1377"/>
                                </a:lnTo>
                                <a:lnTo>
                                  <a:pt x="993" y="1374"/>
                                </a:lnTo>
                                <a:lnTo>
                                  <a:pt x="1013" y="1365"/>
                                </a:lnTo>
                                <a:lnTo>
                                  <a:pt x="1031" y="1354"/>
                                </a:lnTo>
                                <a:lnTo>
                                  <a:pt x="1044" y="1339"/>
                                </a:lnTo>
                                <a:lnTo>
                                  <a:pt x="1054" y="1326"/>
                                </a:lnTo>
                                <a:lnTo>
                                  <a:pt x="1059" y="1313"/>
                                </a:lnTo>
                                <a:lnTo>
                                  <a:pt x="1064" y="1305"/>
                                </a:lnTo>
                                <a:lnTo>
                                  <a:pt x="1065" y="1300"/>
                                </a:lnTo>
                                <a:lnTo>
                                  <a:pt x="1065" y="1300"/>
                                </a:lnTo>
                                <a:lnTo>
                                  <a:pt x="1065" y="1300"/>
                                </a:lnTo>
                                <a:lnTo>
                                  <a:pt x="1065" y="1300"/>
                                </a:lnTo>
                                <a:lnTo>
                                  <a:pt x="1065" y="1300"/>
                                </a:lnTo>
                                <a:lnTo>
                                  <a:pt x="1068" y="1293"/>
                                </a:lnTo>
                                <a:lnTo>
                                  <a:pt x="1072" y="1286"/>
                                </a:lnTo>
                                <a:lnTo>
                                  <a:pt x="1078" y="1280"/>
                                </a:lnTo>
                                <a:lnTo>
                                  <a:pt x="1084" y="1276"/>
                                </a:lnTo>
                                <a:lnTo>
                                  <a:pt x="1091" y="1273"/>
                                </a:lnTo>
                                <a:lnTo>
                                  <a:pt x="1100" y="1271"/>
                                </a:lnTo>
                                <a:lnTo>
                                  <a:pt x="1107" y="1271"/>
                                </a:lnTo>
                                <a:lnTo>
                                  <a:pt x="1116" y="1273"/>
                                </a:lnTo>
                                <a:lnTo>
                                  <a:pt x="1129" y="1280"/>
                                </a:lnTo>
                                <a:lnTo>
                                  <a:pt x="1139" y="1293"/>
                                </a:lnTo>
                                <a:lnTo>
                                  <a:pt x="1143" y="1307"/>
                                </a:lnTo>
                                <a:lnTo>
                                  <a:pt x="1142" y="1323"/>
                                </a:lnTo>
                                <a:lnTo>
                                  <a:pt x="1137" y="1336"/>
                                </a:lnTo>
                                <a:lnTo>
                                  <a:pt x="1130" y="1352"/>
                                </a:lnTo>
                                <a:lnTo>
                                  <a:pt x="1121" y="1366"/>
                                </a:lnTo>
                                <a:lnTo>
                                  <a:pt x="1110" y="1384"/>
                                </a:lnTo>
                                <a:lnTo>
                                  <a:pt x="1097" y="1400"/>
                                </a:lnTo>
                                <a:lnTo>
                                  <a:pt x="1081" y="1414"/>
                                </a:lnTo>
                                <a:lnTo>
                                  <a:pt x="1064" y="1428"/>
                                </a:lnTo>
                                <a:lnTo>
                                  <a:pt x="1044" y="1440"/>
                                </a:lnTo>
                                <a:lnTo>
                                  <a:pt x="1315" y="1440"/>
                                </a:lnTo>
                                <a:lnTo>
                                  <a:pt x="1315" y="872"/>
                                </a:lnTo>
                                <a:lnTo>
                                  <a:pt x="1274" y="823"/>
                                </a:lnTo>
                                <a:lnTo>
                                  <a:pt x="1240" y="775"/>
                                </a:lnTo>
                                <a:lnTo>
                                  <a:pt x="1212" y="728"/>
                                </a:lnTo>
                                <a:lnTo>
                                  <a:pt x="1191" y="682"/>
                                </a:lnTo>
                                <a:lnTo>
                                  <a:pt x="1176" y="636"/>
                                </a:lnTo>
                                <a:lnTo>
                                  <a:pt x="1168" y="592"/>
                                </a:lnTo>
                                <a:lnTo>
                                  <a:pt x="1166" y="549"/>
                                </a:lnTo>
                                <a:lnTo>
                                  <a:pt x="1170" y="507"/>
                                </a:lnTo>
                                <a:lnTo>
                                  <a:pt x="1186" y="457"/>
                                </a:lnTo>
                                <a:lnTo>
                                  <a:pt x="1208" y="415"/>
                                </a:lnTo>
                                <a:lnTo>
                                  <a:pt x="1234" y="379"/>
                                </a:lnTo>
                                <a:lnTo>
                                  <a:pt x="1263" y="352"/>
                                </a:lnTo>
                                <a:lnTo>
                                  <a:pt x="1290" y="329"/>
                                </a:lnTo>
                                <a:lnTo>
                                  <a:pt x="1313" y="313"/>
                                </a:lnTo>
                                <a:lnTo>
                                  <a:pt x="1330" y="304"/>
                                </a:lnTo>
                                <a:lnTo>
                                  <a:pt x="1338" y="300"/>
                                </a:lnTo>
                                <a:lnTo>
                                  <a:pt x="1348" y="297"/>
                                </a:lnTo>
                                <a:lnTo>
                                  <a:pt x="1358" y="295"/>
                                </a:lnTo>
                                <a:lnTo>
                                  <a:pt x="1368" y="298"/>
                                </a:lnTo>
                                <a:lnTo>
                                  <a:pt x="1377" y="303"/>
                                </a:lnTo>
                                <a:lnTo>
                                  <a:pt x="1384" y="308"/>
                                </a:lnTo>
                                <a:lnTo>
                                  <a:pt x="1391" y="317"/>
                                </a:lnTo>
                                <a:lnTo>
                                  <a:pt x="1394" y="326"/>
                                </a:lnTo>
                                <a:lnTo>
                                  <a:pt x="1395" y="336"/>
                                </a:lnTo>
                                <a:lnTo>
                                  <a:pt x="1395" y="1431"/>
                                </a:lnTo>
                                <a:lnTo>
                                  <a:pt x="1405" y="1426"/>
                                </a:lnTo>
                                <a:lnTo>
                                  <a:pt x="1413" y="1418"/>
                                </a:lnTo>
                                <a:lnTo>
                                  <a:pt x="1421" y="1411"/>
                                </a:lnTo>
                                <a:lnTo>
                                  <a:pt x="1427" y="1401"/>
                                </a:lnTo>
                                <a:lnTo>
                                  <a:pt x="1433" y="1392"/>
                                </a:lnTo>
                                <a:lnTo>
                                  <a:pt x="1437" y="1382"/>
                                </a:lnTo>
                                <a:lnTo>
                                  <a:pt x="1439" y="1371"/>
                                </a:lnTo>
                                <a:lnTo>
                                  <a:pt x="1440" y="1359"/>
                                </a:lnTo>
                                <a:lnTo>
                                  <a:pt x="1440" y="79"/>
                                </a:lnTo>
                                <a:lnTo>
                                  <a:pt x="1439" y="63"/>
                                </a:lnTo>
                                <a:lnTo>
                                  <a:pt x="1434" y="49"/>
                                </a:lnTo>
                                <a:lnTo>
                                  <a:pt x="1426" y="35"/>
                                </a:lnTo>
                                <a:lnTo>
                                  <a:pt x="1417" y="23"/>
                                </a:lnTo>
                                <a:lnTo>
                                  <a:pt x="1404" y="13"/>
                                </a:lnTo>
                                <a:lnTo>
                                  <a:pt x="1391" y="6"/>
                                </a:lnTo>
                                <a:lnTo>
                                  <a:pt x="1375" y="1"/>
                                </a:lnTo>
                                <a:lnTo>
                                  <a:pt x="1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4,42" path="m466,0l9,0l4,3l1,9l0,15l0,19l0,28l3,35l4,39l6,42l16,42l35,42l58,42l88,42l121,42l159,42l197,42l238,42l277,42l316,42l353,42l386,42l417,42l440,42l458,42l468,42l470,39l471,35l474,28l474,19l474,15l473,9l470,3l466,0xe" fillcolor="black" stroked="f" o:allowincell="f" style="position:absolute;left:506;top:1212;width:473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41" path="m466,0l9,0l4,3l1,8l0,14l0,18l0,27l3,34l4,39l6,41l16,41l35,41l58,41l88,41l121,41l159,41l197,41l238,41l277,41l316,41l353,41l386,41l417,41l440,41l458,41l468,41l470,39l471,34l474,27l474,18l474,14l473,8l470,3l466,0xe" fillcolor="black" stroked="f" o:allowincell="f" style="position:absolute;left:506;top:969;width:47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41" path="m466,0l9,0l4,3l1,7l0,13l0,19l0,26l3,33l4,38l6,41l16,41l35,41l58,41l88,41l121,41l159,41l197,41l238,41l277,41l316,41l353,41l386,41l417,41l440,41l458,41l468,41l470,38l471,33l474,26l474,19l474,13l473,7l470,3l466,0xe" fillcolor="black" stroked="f" o:allowincell="f" style="position:absolute;left:506;top:1091;width:47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44" path="m469,44l470,42l473,37l474,30l476,21l474,13l473,7l470,3l469,0l10,0l7,0l5,3l3,7l2,13l0,21l2,30l3,37l5,42l7,44l469,44xe" fillcolor="black" stroked="f" o:allowincell="f" style="position:absolute;left:500;top:721;width:47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332" path="m3,111l0,136l0,162l3,188l10,215l19,244l32,273l49,302l68,332l68,0l58,10l47,20l37,33l29,46l20,61l13,77l7,94l3,111xe" fillcolor="black" stroked="f" o:allowincell="f" style="position:absolute;left:1247;top:412;width:67;height:3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40" path="m466,0l9,0l4,3l1,7l0,13l0,19l0,26l3,33l4,37l6,40l16,40l35,40l58,40l88,40l121,40l159,40l197,40l238,40l277,40l316,40l353,40l386,40l417,40l440,40l458,40l468,40l470,37l471,33l474,26l474,19l474,13l473,7l470,3l466,0xe" fillcolor="black" stroked="f" o:allowincell="f" style="position:absolute;left:506;top:849;width:47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45" path="m6,0l4,3l1,9l0,15l0,22l0,31l3,38l4,42l6,45l464,45l467,45l470,42l471,38l474,31l474,22l474,15l473,9l470,3l468,0l460,0l444,0l419,0l391,0l356,0l319,0l278,0l236,0l195,0l156,0l117,0l84,0l53,0l30,0l14,0l6,0xe" fillcolor="black" stroked="f" o:allowincell="f" style="position:absolute;left:506;top:595;width:473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41" path="m466,0l9,0l4,3l1,9l0,15l0,19l0,26l1,33l4,38l6,41l468,41l470,38l473,33l474,26l474,19l474,15l473,9l470,3l466,0xe" fillcolor="black" stroked="f" o:allowincell="f" style="position:absolute;left:506;top:474;width:47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0,1440" path="m1359,0l79,0l63,1l49,6l35,13l23,23l13,35l6,49l1,63l0,79l0,1359l1,1375l6,1391l13,1404l23,1417l35,1426l49,1434l63,1439l79,1440l170,1440l170,613l169,611l169,610l167,610l166,608l153,603l140,597l127,590l114,581l101,571l89,561l78,548l68,533l52,500l45,461l42,418l42,368l42,337l45,321l53,308l66,300l82,297l98,300l110,308l118,321l121,337l121,369l121,409l123,443l127,470l135,490l143,500l151,509l160,516l170,522l170,336l173,320l182,307l195,298l210,295l226,298l239,307l248,320l251,336l251,520l261,515l270,507l277,499l283,490l291,470l295,443l297,409l297,369l297,337l300,321l308,308l320,300l336,297l352,300l365,308l373,321l376,337l376,368l376,418l375,461l366,500l350,533l340,548l329,561l317,571l304,581l291,590l278,597l265,603l252,608l252,608l252,608l251,608l251,610l251,1440l430,1440l405,1426l383,1407l366,1388l353,1371l342,1354l334,1339l330,1329l329,1325l326,1309l330,1294l339,1283l353,1274l360,1273l369,1271l376,1273l383,1276l389,1280l395,1284l401,1292l404,1299l404,1297l405,1302l411,1312l418,1325l428,1339l443,1352l460,1365l481,1374l507,1377l734,1377l741,1377l822,1377l822,1333l796,1333l770,1333l742,1333l716,1333l689,1333l663,1333l639,1333l615,1333l592,1333l574,1333l555,1333l541,1333l528,1333l517,1333l512,1333l510,1333l503,1333l496,1332l489,1330l481,1329l474,1325l468,1322l461,1317l455,1312l443,1294l434,1276l427,1254l425,1231l427,1215l430,1199l435,1185l443,1172l435,1157l430,1143l427,1127l425,1110l427,1093l430,1077l435,1062l443,1049l435,1035l430,1021l427,1005l425,987l427,970l430,956l435,941l443,928l435,914l430,899l427,884l425,868l427,852l430,836l434,823l441,810l432,796l425,778l421,761l419,742l421,724l425,706l431,690l440,676l434,663l430,649l427,633l425,617l427,600l430,584l435,569l443,555l435,541l430,526l427,510l425,493l427,474l431,457l438,441l447,427l458,415l471,406l487,399l505,395l506,395l507,395l509,395l510,395l976,395l977,395l979,395l980,395l982,395l999,399l1015,406l1028,415l1039,427l1048,441l1055,457l1059,474l1061,493l1059,510l1057,526l1051,541l1044,555l1051,569l1057,585l1059,601l1061,617l1059,636l1055,653l1049,670l1041,685l1046,698l1051,711l1054,726l1055,742l1054,758l1051,774l1046,788l1039,803l1049,816l1055,832l1059,849l1061,868l1059,884l1057,899l1051,914l1044,928l1051,941l1057,956l1059,970l1061,987l1059,1005l1057,1021l1051,1035l1044,1049l1051,1062l1057,1077l1059,1093l1061,1110l1059,1127l1057,1143l1051,1157l1044,1172l1051,1185l1057,1199l1059,1215l1061,1231l1059,1254l1052,1276l1042,1294l1029,1312l1023,1317l1018,1322l1010,1325l1005,1329l997,1330l989,1332l982,1333l974,1333l972,1333l963,1333l948,1333l931,1333l908,1333l882,1333l853,1333l822,1333l822,1377l969,1377l993,1374l1013,1365l1031,1354l1044,1339l1054,1326l1059,1313l1064,1305l1065,1300l1065,1300l1065,1300l1065,1300l1065,1300l1068,1293l1072,1286l1078,1280l1084,1276l1091,1273l1100,1271l1107,1271l1116,1273l1129,1280l1139,1293l1143,1307l1142,1323l1137,1336l1130,1352l1121,1366l1110,1384l1097,1400l1081,1414l1064,1428l1044,1440l1315,1440l1315,872l1274,823l1240,775l1212,728l1191,682l1176,636l1168,592l1166,549l1170,507l1186,457l1208,415l1234,379l1263,352l1290,329l1313,313l1330,304l1338,300l1348,297l1358,295l1368,298l1377,303l1384,308l1391,317l1394,326l1395,336l1395,1431l1405,1426l1413,1418l1421,1411l1427,1401l1433,1392l1437,1382l1439,1371l1440,1359l1440,79l1439,63l1434,49l1426,35l1417,23l1404,13l1391,6l1375,1l1359,0xe" fillcolor="black" stroked="f" o:allowincell="f" style="position:absolute;left:0;top:0;width:1439;height:1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2"/>
        </w:rPr>
        <w:tab/>
        <w:t>Homework Activity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36"/>
        </w:rPr>
        <w:t xml:space="preserve">Interview three people (include adults and children) and record what each person ate for lunch for the last week. 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9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33"/>
        <w:gridCol w:w="2430"/>
        <w:gridCol w:w="2430"/>
      </w:tblGrid>
      <w:tr>
        <w:trPr>
          <w:trHeight w:val="4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Person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Perso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Person 3</w:t>
            </w:r>
          </w:p>
        </w:tc>
      </w:tr>
      <w:tr>
        <w:trPr>
          <w:trHeight w:val="12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onday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/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/>
            </w:pPr>
            <w:r>
              <w:rPr/>
              <w:t>What:</w:t>
            </w:r>
          </w:p>
        </w:tc>
      </w:tr>
      <w:tr>
        <w:trPr>
          <w:trHeight w:val="12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Tuesday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</w:tr>
      <w:tr>
        <w:trPr>
          <w:trHeight w:val="12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Wednesday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</w:tr>
      <w:tr>
        <w:trPr>
          <w:trHeight w:val="12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Thursday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</w:tr>
      <w:tr>
        <w:trPr>
          <w:trHeight w:val="12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Friday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</w:tr>
      <w:tr>
        <w:trPr>
          <w:trHeight w:val="12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aturday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</w:tr>
      <w:tr>
        <w:trPr>
          <w:trHeight w:val="12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unday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TextBody"/>
              <w:rPr>
                <w:sz w:val="36"/>
              </w:rPr>
            </w:pPr>
            <w:r>
              <w:rPr/>
              <w:t>Wha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A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1:00Z</dcterms:created>
  <dc:creator>Iqbal Akhtar Qureshi</dc:creator>
  <dc:description/>
  <dc:language>en-US</dc:language>
  <cp:lastModifiedBy>DKhoshaba</cp:lastModifiedBy>
  <cp:lastPrinted>2004-12-10T13:06:00Z</cp:lastPrinted>
  <dcterms:modified xsi:type="dcterms:W3CDTF">2004-12-10T02:06:00Z</dcterms:modified>
  <cp:revision>5</cp:revision>
  <dc:subject/>
  <dc:title>Making Multicultural Australia</dc:title>
</cp:coreProperties>
</file>